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03.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03.11.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12005</wp:posOffset>
                </wp:positionH>
                <wp:positionV relativeFrom="page">
                  <wp:posOffset>2268855</wp:posOffset>
                </wp:positionV>
                <wp:extent cx="2385060" cy="274320"/>
                <wp:effectExtent l="0" t="0" r="0" b="0"/>
                <wp:wrapNone/>
                <wp:docPr id="4" name="Frame1"/>
                <a:graphic xmlns:a="http://schemas.openxmlformats.org/drawingml/2006/main">
                  <a:graphicData uri="http://schemas.microsoft.com/office/word/2010/wordprocessingShape">
                    <wps:wsp>
                      <wps:cNvSpPr txBox="1"/>
                      <wps:spPr>
                        <a:xfrm>
                          <a:off x="0" y="0"/>
                          <a:ext cx="2385060" cy="274320"/>
                        </a:xfrm>
                        <a:prstGeom prst="rect"/>
                        <a:solidFill>
                          <a:srgbClr val="FFFFFF">
                            <a:alpha val="0"/>
                          </a:srgbClr>
                        </a:solidFill>
                      </wps:spPr>
                      <wps:txbx>
                        <w:txbxContent>
                          <w:p>
                            <w:pPr>
                              <w:pStyle w:val="Style21"/>
                              <w:rPr>
                                <w:szCs w:val="28"/>
                                <w:lang w:val="ru-RU"/>
                              </w:rPr>
                            </w:pPr>
                            <w:r>
                              <w:rPr>
                                <w:szCs w:val="28"/>
                                <w:lang w:val="ru-RU"/>
                              </w:rPr>
                              <w:t>СЭД-2023-299-01-01-05.С-849</w:t>
                            </w:r>
                          </w:p>
                        </w:txbxContent>
                      </wps:txbx>
                      <wps:bodyPr anchor="t" lIns="635" tIns="635" rIns="635" bIns="635">
                        <a:noAutofit/>
                      </wps:bodyPr>
                    </wps:wsp>
                  </a:graphicData>
                </a:graphic>
              </wp:anchor>
            </w:drawing>
          </mc:Choice>
          <mc:Fallback>
            <w:pict>
              <v:rect fillcolor="#FFFFFF" style="position:absolute;rotation:-0;width:187.8pt;height:21.6pt;mso-wrap-distance-left:9.05pt;mso-wrap-distance-right:9.05pt;mso-wrap-distance-top:0pt;mso-wrap-distance-bottom:0pt;margin-top:178.65pt;mso-position-vertical-relative:page;margin-left:363.15pt;mso-position-horizontal-relative:page">
                <v:fill opacity="0f"/>
                <v:textbox inset="0.000694444444444445in,0.000694444444444445in,0.000694444444444445in,0.000694444444444445in">
                  <w:txbxContent>
                    <w:p>
                      <w:pPr>
                        <w:pStyle w:val="Style21"/>
                        <w:rPr>
                          <w:szCs w:val="28"/>
                          <w:lang w:val="ru-RU"/>
                        </w:rPr>
                      </w:pPr>
                      <w:r>
                        <w:rPr>
                          <w:szCs w:val="28"/>
                          <w:lang w:val="ru-RU"/>
                        </w:rPr>
                        <w:t>СЭД-2023-299-01-01-05.С-84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60955" cy="1098550"/>
                <wp:effectExtent l="0" t="0" r="0" b="0"/>
                <wp:wrapNone/>
                <wp:docPr id="5" name="Frame2"/>
                <a:graphic xmlns:a="http://schemas.openxmlformats.org/drawingml/2006/main">
                  <a:graphicData uri="http://schemas.microsoft.com/office/word/2010/wordprocessingShape">
                    <wps:wsp>
                      <wps:cNvSpPr txBox="1"/>
                      <wps:spPr>
                        <a:xfrm>
                          <a:off x="0" y="0"/>
                          <a:ext cx="2560955" cy="1098550"/>
                        </a:xfrm>
                        <a:prstGeom prst="rect"/>
                        <a:solidFill>
                          <a:srgbClr val="FFFFFF">
                            <a:alpha val="0"/>
                          </a:srgbClr>
                        </a:solidFill>
                      </wps:spPr>
                      <wps:txbx>
                        <w:txbxContent>
                          <w:p>
                            <w:pPr>
                              <w:pStyle w:val="Style17"/>
                              <w:suppressAutoHyphens w:val="true"/>
                              <w:spacing w:lineRule="exact" w:line="240" w:before="0" w:after="480"/>
                              <w:rPr/>
                            </w:pPr>
                            <w:r>
                              <w:rPr/>
                              <w:t>О признании утратившими силу отдельных постановлений  администраций Кояновского, Лобановского, Мулянского сельских поселений Перм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1.65pt;height:86.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7"/>
                        <w:suppressAutoHyphens w:val="true"/>
                        <w:spacing w:lineRule="exact" w:line="240" w:before="0" w:after="480"/>
                        <w:rPr/>
                      </w:pPr>
                      <w:r>
                        <w:rPr/>
                        <w:t>О признании утратившими силу отдельных постановлений  администраций Кояновского, Лобановского, Мулянского сельских поселений Пермского муниципального района</w:t>
                      </w:r>
                    </w:p>
                  </w:txbxContent>
                </v:textbox>
                <w10:wrap type="none"/>
              </v:rect>
            </w:pict>
          </mc:Fallback>
        </mc:AlternateContent>
      </w:r>
    </w:p>
    <w:p>
      <w:pPr>
        <w:pStyle w:val="Normal"/>
        <w:rPr>
          <w:b/>
          <w:b/>
          <w:szCs w:val="28"/>
        </w:rPr>
      </w:pPr>
      <w:r>
        <w:rPr>
          <w:b/>
          <w:szCs w:val="28"/>
        </w:rPr>
      </w:r>
    </w:p>
    <w:p>
      <w:pPr>
        <w:pStyle w:val="Normal"/>
        <w:rPr/>
      </w:pPr>
      <w:r>
        <w:rPr/>
      </w:r>
    </w:p>
    <w:p>
      <w:pPr>
        <w:pStyle w:val="Normal"/>
        <w:tabs>
          <w:tab w:val="clear" w:pos="708"/>
          <w:tab w:val="left" w:pos="1408" w:leader="none"/>
        </w:tabs>
        <w:spacing w:lineRule="exact" w:line="360"/>
        <w:ind w:firstLine="709"/>
        <w:jc w:val="both"/>
        <w:rPr>
          <w:sz w:val="28"/>
          <w:szCs w:val="28"/>
        </w:rPr>
      </w:pPr>
      <w:r>
        <w:rPr>
          <w:sz w:val="28"/>
          <w:szCs w:val="28"/>
        </w:rPr>
        <w:t>В соответствии с частью 1 статьи 8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30 Устава Пермского муниципального округа Пермского края</w:t>
      </w:r>
    </w:p>
    <w:p>
      <w:pPr>
        <w:pStyle w:val="Normal"/>
        <w:tabs>
          <w:tab w:val="clear" w:pos="708"/>
          <w:tab w:val="left" w:pos="1408" w:leader="none"/>
        </w:tabs>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tabs>
          <w:tab w:val="clear" w:pos="708"/>
          <w:tab w:val="left" w:pos="1408" w:leader="none"/>
        </w:tabs>
        <w:spacing w:lineRule="exact" w:line="360"/>
        <w:ind w:firstLine="709"/>
        <w:jc w:val="both"/>
        <w:rPr/>
      </w:pPr>
      <w:r>
        <w:rPr>
          <w:sz w:val="28"/>
          <w:szCs w:val="28"/>
        </w:rPr>
        <w:t xml:space="preserve">1.  Признать утратившими силу отдельные постановления администраций Кояновского, Лобановского, Мулянского сельских поселений Пермского муниципального района согласно приложению к настоящему постановлению. </w:t>
      </w:r>
    </w:p>
    <w:p>
      <w:pPr>
        <w:pStyle w:val="Normal"/>
        <w:tabs>
          <w:tab w:val="clear" w:pos="708"/>
          <w:tab w:val="left" w:pos="1408" w:leader="none"/>
        </w:tabs>
        <w:spacing w:lineRule="exact" w:line="36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okrug.ru</w:t>
        </w:r>
      </w:hyperlink>
      <w:r>
        <w:rPr>
          <w:sz w:val="28"/>
          <w:szCs w:val="28"/>
        </w:rPr>
        <w:t>).</w:t>
      </w:r>
    </w:p>
    <w:p>
      <w:pPr>
        <w:pStyle w:val="Normal"/>
        <w:tabs>
          <w:tab w:val="clear" w:pos="708"/>
          <w:tab w:val="left" w:pos="1408" w:leader="none"/>
        </w:tabs>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17"/>
        <w:spacing w:before="0" w:after="0"/>
        <w:jc w:val="both"/>
        <w:rPr>
          <w:b w:val="false"/>
          <w:b w:val="false"/>
          <w:sz w:val="28"/>
          <w:szCs w:val="28"/>
        </w:rPr>
      </w:pPr>
      <w:r>
        <w:rPr>
          <w:b w:val="false"/>
          <w:sz w:val="28"/>
          <w:szCs w:val="28"/>
        </w:rPr>
      </w:r>
    </w:p>
    <w:p>
      <w:pPr>
        <w:pStyle w:val="TextBody"/>
        <w:spacing w:lineRule="exact" w:line="240" w:before="0" w:after="0"/>
        <w:rPr>
          <w:b/>
          <w:b/>
          <w:szCs w:val="28"/>
        </w:rPr>
      </w:pPr>
      <w:r>
        <w:rPr>
          <w:b/>
          <w:szCs w:val="28"/>
        </w:rPr>
      </w:r>
    </w:p>
    <w:p>
      <w:pPr>
        <w:pStyle w:val="TextBody"/>
        <w:spacing w:lineRule="exact" w:line="240" w:before="0" w:after="0"/>
        <w:rPr/>
      </w:pPr>
      <w:r>
        <w:rPr/>
      </w:r>
    </w:p>
    <w:p>
      <w:pPr>
        <w:pStyle w:val="TextBody"/>
        <w:spacing w:lineRule="exact" w:line="240" w:before="0" w:after="0"/>
        <w:rPr/>
      </w:pPr>
      <w:r>
        <w:rPr/>
      </w:r>
    </w:p>
    <w:p>
      <w:pPr>
        <w:pStyle w:val="Style17"/>
        <w:spacing w:before="0" w:after="0"/>
        <w:jc w:val="both"/>
        <w:rPr>
          <w:b w:val="false"/>
          <w:b w:val="false"/>
          <w:szCs w:val="28"/>
        </w:rPr>
      </w:pPr>
      <w:r>
        <w:rPr>
          <w:b w:val="false"/>
          <w:szCs w:val="28"/>
        </w:rPr>
        <w:t xml:space="preserve">Временно исполняющий полномочия </w:t>
      </w:r>
    </w:p>
    <w:p>
      <w:pPr>
        <w:pStyle w:val="Style17"/>
        <w:spacing w:before="0" w:after="0"/>
        <w:jc w:val="both"/>
        <w:rPr>
          <w:b w:val="false"/>
          <w:b w:val="false"/>
          <w:szCs w:val="28"/>
        </w:rPr>
      </w:pPr>
      <w:r>
        <w:rPr>
          <w:b w:val="false"/>
          <w:szCs w:val="28"/>
        </w:rPr>
        <w:t>главы муниципального округа                                                           И.А. Варушкин</w:t>
      </w:r>
    </w:p>
    <w:p>
      <w:pPr>
        <w:pStyle w:val="Normal"/>
        <w:tabs>
          <w:tab w:val="clear" w:pos="708"/>
          <w:tab w:val="left" w:pos="1408" w:leader="none"/>
        </w:tabs>
        <w:ind w:firstLine="567"/>
        <w:jc w:val="both"/>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408" w:leader="none"/>
        </w:tabs>
        <w:ind w:firstLine="567"/>
        <w:jc w:val="both"/>
        <w:rPr>
          <w:sz w:val="28"/>
          <w:szCs w:val="28"/>
        </w:rPr>
      </w:pPr>
      <w:r>
        <w:rPr>
          <w:sz w:val="28"/>
          <w:szCs w:val="28"/>
        </w:rPr>
      </w:r>
    </w:p>
    <w:p>
      <w:pPr>
        <w:pStyle w:val="Normal"/>
        <w:spacing w:lineRule="exact" w:line="240"/>
        <w:ind w:firstLine="5670"/>
        <w:rPr/>
      </w:pPr>
      <w:r>
        <w:rPr>
          <w:sz w:val="28"/>
          <w:szCs w:val="28"/>
        </w:rPr>
        <w:t xml:space="preserve">Приложение  </w:t>
      </w:r>
    </w:p>
    <w:p>
      <w:pPr>
        <w:pStyle w:val="Normal"/>
        <w:spacing w:lineRule="exact" w:line="240"/>
        <w:ind w:firstLine="5670"/>
        <w:rPr/>
      </w:pPr>
      <w:r>
        <w:rPr>
          <w:sz w:val="28"/>
          <w:szCs w:val="28"/>
        </w:rPr>
        <w:t>к постановлению</w:t>
      </w:r>
    </w:p>
    <w:p>
      <w:pPr>
        <w:pStyle w:val="Normal"/>
        <w:spacing w:lineRule="exact" w:line="240"/>
        <w:ind w:left="5670" w:hanging="0"/>
        <w:rPr/>
      </w:pPr>
      <w:r>
        <w:rPr>
          <w:sz w:val="28"/>
          <w:szCs w:val="28"/>
        </w:rPr>
        <w:t xml:space="preserve">администрации Пермского муниципального округа Пермского края </w:t>
      </w:r>
    </w:p>
    <w:p>
      <w:pPr>
        <w:pStyle w:val="Normal"/>
        <w:spacing w:lineRule="exact" w:line="240"/>
        <w:ind w:firstLine="5670"/>
        <w:rPr>
          <w:sz w:val="28"/>
          <w:szCs w:val="28"/>
        </w:rPr>
      </w:pPr>
      <w:r>
        <w:rPr>
          <w:sz w:val="28"/>
          <w:szCs w:val="28"/>
        </w:rPr>
        <w:t>от 03.11.2023 № СЭД-2023-299-</w:t>
      </w:r>
    </w:p>
    <w:p>
      <w:pPr>
        <w:pStyle w:val="Normal"/>
        <w:spacing w:lineRule="exact" w:line="240"/>
        <w:ind w:firstLine="5670"/>
        <w:rPr>
          <w:sz w:val="28"/>
          <w:szCs w:val="28"/>
        </w:rPr>
      </w:pPr>
      <w:r>
        <w:rPr>
          <w:sz w:val="28"/>
          <w:szCs w:val="28"/>
        </w:rPr>
        <w:t>01-01-05.С-849</w:t>
      </w:r>
    </w:p>
    <w:p>
      <w:pPr>
        <w:pStyle w:val="Normal"/>
        <w:spacing w:lineRule="exact" w:line="240"/>
        <w:ind w:firstLine="623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pPr>
      <w:r>
        <w:rPr>
          <w:b/>
          <w:sz w:val="28"/>
          <w:szCs w:val="28"/>
        </w:rPr>
        <w:t>отдельных постановлений администраций Кояновского, Лобановского, Мулянского сельских поселений Пермского муниципального района,</w:t>
      </w:r>
    </w:p>
    <w:p>
      <w:pPr>
        <w:pStyle w:val="Normal"/>
        <w:spacing w:lineRule="exact" w:line="240"/>
        <w:jc w:val="center"/>
        <w:rPr>
          <w:b/>
          <w:b/>
          <w:sz w:val="28"/>
          <w:szCs w:val="28"/>
        </w:rPr>
      </w:pPr>
      <w:r>
        <w:rPr>
          <w:b/>
          <w:sz w:val="28"/>
          <w:szCs w:val="28"/>
        </w:rPr>
        <w:t>подлежащих признанию утратившими силу</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numPr>
          <w:ilvl w:val="0"/>
          <w:numId w:val="2"/>
        </w:numPr>
        <w:tabs>
          <w:tab w:val="clear" w:pos="708"/>
          <w:tab w:val="left" w:pos="851" w:leader="none"/>
          <w:tab w:val="left" w:pos="993" w:leader="none"/>
        </w:tabs>
        <w:spacing w:lineRule="exact" w:line="360"/>
        <w:ind w:left="0" w:firstLine="709"/>
        <w:jc w:val="both"/>
        <w:rPr>
          <w:sz w:val="28"/>
          <w:szCs w:val="28"/>
        </w:rPr>
      </w:pPr>
      <w:r>
        <w:rPr>
          <w:sz w:val="28"/>
          <w:szCs w:val="28"/>
        </w:rPr>
        <w:t>Постановления администрации Кояновского сельского поселени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02 марта 2011 г. № 6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Кояновского сельского поселения, муниципальными служащими администрации сельского поселения,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 xml:space="preserve">от 02 марта 2011 г. № 7 «Об утверждении Положения о порядке проведения антикоррупционной экспертизы проектов нормативных правовых актов  и нормативных актов администрации Кояновского сельского поселения»; </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23 марта 2011 г. № 8 «Об утверждении перечня муниципальных услуг»;</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30 ноября 2011 г. № 26 «Об утверждении Порядка осуществления бюджетным учреждением полномочий исполнительного органа местного самоуправления по исполнению публичных обязательств»;</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30 ноября 2011 г. № 27 «Об утверждении Порядка составления и утверждения плана финансово-хозяйственной деятельности муниципальных бюджетных учреждений»;</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30 ноября 2011 г. № 28 «Об утверждении порядка осуществления контроля за деятельностью бюджетных и казенных учреждений Кояновского сельского поселени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22 декабря 2011 г.  № 41 «Об утверждении порядка перечисления в местный бюджет остатков средств соответствующих счетов, на которых отражаются операции со средствами муниципальных бюджетных учреждений, а также их возврата на указанные счета»;</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22 декабря 2011 г. № 42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Кояновского сельского поселения, для граждан и юридических лиц»;</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22 декабря 2011 г. № 43 «Об утверждении Порядка составления, утверждения и ведения бюджетных смет муниципальных казенных учреждений»;</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22 декабря 2011 г. № 44 «О порядке предоставления бюджетных инвестиций муниципальным бюджетным учреждениям и муниципальным автономным учреждениям»;</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22 декабря 2011 г. № 45 «Об утверждении Порядка определения предельно допустимого значения просроченной кредиторской задолженности муниципального бюджетного учреждения Кояновского сельского поселения, превышение которого влечё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22 декабря 2011 г. № 46 «О порядке определения объема и условий предоставления субсидий бюджетным и автономным учреждениям Кояновского сельского поселения на иные цели, не связанные с возмещением нормативных затрат на выполнение муниципального задания»;</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16 января 2012 г. № 1 «Об утверждении Положения о приемном эвакуационном пункте»;</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16 января 2012 г. № 2 «Об организации обучения населения в учебно-консультационных пунктах»;</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16 января 2012 г. № 5 «Об утверждении состава и порядка деятельности комиссии по подготовке проекта генерального плана Кояновского сельского поселения и правил землепользования застройки поселения»;</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06 июня 2012 г. № 19 «Об утверждении Положения о порядке передачи муниципального имущества в безвозмездное пользование»;</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18 июня 2012 г. № 20 «Об утверждении Перечня муниципальных услуг Кояновского сельского поседения»;</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29 июня 2012 г. № 22 «Об утверждении приоритетного муниципального проекта «Ремонт мостов через реку Мулянка с.Кояново» в рамках приоритетного регионального проекта «Благоустройство»;</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05 июля 2012 г. № 24 «Об утверждении Положения о комиссии по повышению устойчивости функционирования экономики Кояновского сельского поселения»;</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05 июля 2012 г. № 25 «О порядке оповещения и информирования населения сельского поселения об угрозе возникновения или возникновения чрезвычайных ситуаций»;</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 xml:space="preserve">от 19 октября 2012 г. № 39 «О внесении изменений в постановление администрации Кояновского сельского поселения от 29.06.2012 № 22 «Об утверждении приоритетного муниципального проекта «Благоустройство» в рамках приоритетного регионального проекта «Благоустройство»; </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 xml:space="preserve">от 27 ноября 2012 г. № 47 «Об установлении официального сайта Кояновского сельского поселения Пермского муниципального района в сети Интернет»; </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 xml:space="preserve">от 24 января 2013 г. № 4 «Об утверждении Административного регламента о порядке осуществления муниципального жилищного контроля на территории Кояновского сельского поселения»; </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10 апреля 2013 г. № 25 «Об утверждении Порядка определения расчетно-нормативных затрат на оказание муниципальных услуг (выполнение работ), а также на приобретение и содержание имущества муниципальных учреждений»;</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15 апреля 2013 г. № 27 «Об утверждении Перечня должностных лиц, уполномоченных составлять протоколы об административных правонарушениях»;</w:t>
      </w:r>
    </w:p>
    <w:p>
      <w:pPr>
        <w:pStyle w:val="Normal"/>
        <w:numPr>
          <w:ilvl w:val="1"/>
          <w:numId w:val="2"/>
        </w:numPr>
        <w:tabs>
          <w:tab w:val="clear" w:pos="708"/>
          <w:tab w:val="left" w:pos="1134" w:leader="none"/>
        </w:tabs>
        <w:spacing w:lineRule="exact" w:line="360"/>
        <w:ind w:left="0" w:firstLine="709"/>
        <w:jc w:val="both"/>
        <w:rPr/>
      </w:pPr>
      <w:r>
        <w:rPr>
          <w:sz w:val="28"/>
          <w:szCs w:val="28"/>
        </w:rPr>
        <w:t>от 17 апреля 2013 г. № 30 «Об утверждении Правил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numPr>
          <w:ilvl w:val="1"/>
          <w:numId w:val="2"/>
        </w:numPr>
        <w:tabs>
          <w:tab w:val="clear" w:pos="708"/>
          <w:tab w:val="left" w:pos="1134" w:leader="none"/>
        </w:tabs>
        <w:spacing w:lineRule="exact" w:line="360"/>
        <w:ind w:left="0" w:firstLine="709"/>
        <w:jc w:val="both"/>
        <w:rPr/>
      </w:pPr>
      <w:r>
        <w:rPr>
          <w:sz w:val="28"/>
          <w:szCs w:val="28"/>
        </w:rPr>
        <w:t>от 24 января 2013 г. № 34 «Об утверждении Административного регламента о порядке осуществления муниципального жилищного контроля на территории Кояновского сельского поселения»;</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13 июня 2013 г. № 38 «Об утверждении порядка ведения реестра закупок, осуществляемых без заключения муниципальных контрактов»;</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19 июня 2013 г. № 39 «Об утверждении Порядка и присвоении идентификационных номеров автомобильным дорогам местного значения Кояновского сельского поселения»;</w:t>
      </w:r>
    </w:p>
    <w:p>
      <w:pPr>
        <w:pStyle w:val="Normal"/>
        <w:numPr>
          <w:ilvl w:val="1"/>
          <w:numId w:val="2"/>
        </w:numPr>
        <w:tabs>
          <w:tab w:val="clear" w:pos="708"/>
          <w:tab w:val="left" w:pos="1134" w:leader="none"/>
        </w:tabs>
        <w:spacing w:lineRule="exact" w:line="360"/>
        <w:ind w:left="0" w:firstLine="709"/>
        <w:jc w:val="both"/>
        <w:rPr/>
      </w:pPr>
      <w:r>
        <w:rPr>
          <w:sz w:val="28"/>
          <w:szCs w:val="28"/>
        </w:rPr>
        <w:t>от 22 июля 2013 г. № 47 «Об утверждении расчета нормативных затрат на оказание муниципальных услуг (выполнение работ), а также на приобретение и содержание имущества муниципального учреждения Кояновский сельский дом культуры»;</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22 июля 2013 г. № 48 «Об утверждении расчета нормативных затрат на оказание муниципальных услуг (выполнение работ), а также на приобретение и содержание имущества муниципального учреждения Библиотека Кояновского сельского поселения»;</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29 июля 2013 г. № 50 «Об организации обучения населения Кояновского сельского поселения в области защиты от чрезвычайных ситуаций»;</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12 августа 2013 г. № 52 «О внесении изменений в постановление администрации Кояновского сельского поселения от 23.05.2013 № 35 «Об утверждении приоритетного муниципального проекта «Благоустройство» в рамках приоритетного регионального проекта «Благоустройство»;</w:t>
      </w:r>
    </w:p>
    <w:p>
      <w:pPr>
        <w:pStyle w:val="Normal"/>
        <w:numPr>
          <w:ilvl w:val="1"/>
          <w:numId w:val="2"/>
        </w:numPr>
        <w:tabs>
          <w:tab w:val="clear" w:pos="708"/>
          <w:tab w:val="left" w:pos="1134" w:leader="none"/>
        </w:tabs>
        <w:spacing w:lineRule="exact" w:line="360"/>
        <w:ind w:left="0" w:firstLine="709"/>
        <w:jc w:val="both"/>
        <w:rPr>
          <w:sz w:val="28"/>
          <w:szCs w:val="28"/>
        </w:rPr>
      </w:pPr>
      <w:r>
        <w:rPr>
          <w:sz w:val="28"/>
          <w:szCs w:val="28"/>
        </w:rPr>
        <w:t>от 15 августа 2013 . № 56 «Об утверждении Порядка разработки и утверждения схемы размещения нестационарных торговых объектов».</w:t>
      </w:r>
    </w:p>
    <w:p>
      <w:pPr>
        <w:pStyle w:val="Normal"/>
        <w:numPr>
          <w:ilvl w:val="0"/>
          <w:numId w:val="2"/>
        </w:numPr>
        <w:tabs>
          <w:tab w:val="clear" w:pos="708"/>
          <w:tab w:val="left" w:pos="851" w:leader="none"/>
          <w:tab w:val="left" w:pos="1134" w:leader="none"/>
        </w:tabs>
        <w:spacing w:lineRule="exact" w:line="360"/>
        <w:ind w:left="0" w:firstLine="709"/>
        <w:jc w:val="both"/>
        <w:rPr>
          <w:sz w:val="28"/>
          <w:szCs w:val="28"/>
        </w:rPr>
      </w:pPr>
      <w:r>
        <w:rPr>
          <w:sz w:val="28"/>
          <w:szCs w:val="28"/>
        </w:rPr>
        <w:t>Постановления администрации Лобановского сельского поселени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13 сентября 2010 г. № 234 «Об утверждении долгосрочной целевой программы «Пожарная безопасность Лобановского сельского поселения Пермского муниципального района Пермского края на 2010 - 2012 г.»;</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30 сентября 2010 г. № 247 «Об утверждении долгосрочной целевой программы «Энергосбережение на объектах муниципальной собственности и жилищного фонда в Лобановском сельском поселении на 2010-2015 гг.»;</w:t>
      </w:r>
    </w:p>
    <w:p>
      <w:pPr>
        <w:pStyle w:val="Normal"/>
        <w:numPr>
          <w:ilvl w:val="1"/>
          <w:numId w:val="2"/>
        </w:numPr>
        <w:tabs>
          <w:tab w:val="clear" w:pos="708"/>
          <w:tab w:val="left" w:pos="1276" w:leader="none"/>
        </w:tabs>
        <w:spacing w:lineRule="exact" w:line="360"/>
        <w:ind w:left="0" w:firstLine="709"/>
        <w:jc w:val="both"/>
        <w:rPr/>
      </w:pPr>
      <w:r>
        <w:rPr>
          <w:sz w:val="28"/>
          <w:szCs w:val="28"/>
        </w:rPr>
        <w:t>от 11 ноября 2011 г. № 143 «Об утверждении Порядка проведения муниципального земельного контрол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11 ноября 2011 г. № 144 «Об утверждении Порядка проведения муниципального земельного контрол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11 ноября 2011 г. № 145 «Об утверждении Регламента проведения муниципального земельного контрол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29 декабря 2011 г. № 172 «О порядке определения объема и условий предоставления субсидий бюджетным и автономным учреждениям Лобановского сельского поселения на иные цели, не связанные с возмещением нормативных затрат на выполнение муниципального задани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29 декабря 2011 г. № 178 «Об утверждении Порядка составления и утверждения отчёта о результатах деятельности муниципального учреждения Лобановского сельского поселения и об использовании закреплённого за ним муниципального имущества»;</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31 января 2012 г. № 6 «Об официальном сайте»;</w:t>
      </w:r>
    </w:p>
    <w:p>
      <w:pPr>
        <w:pStyle w:val="Normal"/>
        <w:numPr>
          <w:ilvl w:val="1"/>
          <w:numId w:val="2"/>
        </w:numPr>
        <w:tabs>
          <w:tab w:val="clear" w:pos="708"/>
          <w:tab w:val="left" w:pos="1276" w:leader="none"/>
        </w:tabs>
        <w:spacing w:lineRule="exact" w:line="360"/>
        <w:ind w:left="0" w:firstLine="709"/>
        <w:jc w:val="both"/>
        <w:rPr>
          <w:sz w:val="28"/>
          <w:szCs w:val="28"/>
        </w:rPr>
      </w:pPr>
      <w:r>
        <w:rPr>
          <w:sz w:val="28"/>
          <w:szCs w:val="28"/>
        </w:rPr>
        <w:t>от 06 ноября 2012 г. № 147 «О наделении сайта администрации муниципального образования «Лобановское сельское поселение» статуса «Официальный»;</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3 ноября 2012 г. № 152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копий архивных документов и подготовка архивных справок по запросам юридических и физических лиц»;</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2 января 2013 г. № 7 «Об утверждении административного регламента по осуществлению муниципального жилищного контроля на территории муниципального образования «Лобановское сельское поселение»;</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5 января 2013 г. № 14 «О создании комиссии по чрезвычайным ситуациям и пожарной безопасности на территории Лобанов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4 февраля 2013 г. № 12 «О передаче части полномочий по решению вопроса местного значения: по организации в границах поселения электро-, тепло-, газо- и водоснабжения населения, водоотведения, снабжения населения топливом»;</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4 февраля 2013 г. № 25 «О внесении изменений и дополнений в постановление администрации Лобановского сельского поселения от 31.08.2012 № 114 «Об утверждении перечня муниципальных услуг»;</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8 марта 2013 г. № 49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ить сведения о своих доходах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8 марта 2013 г. № 51 «О мерах по противодействию коррупции в Лобановском сельском поселении»;</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6 апреля 2013 г. № 83 «Об утверждении Правил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4 апреля 2013 г. № 87 «Об утверждении Порядка формирования перечня земельных участков, предназначенных для бесплатного предоставления многодетным семьям»;</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8 мая 2013 г. № 105 «Об утверждении Муниципальной адресной Программы по проведению капитального ремонта многоквартирных домов Лобановского сельского поселения Пермского муниципального района в 2013 году»;</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3 мая 2013 г. № 111 «О реализации мероприятий, направленных на информирование населения о принимаемых органами государственной власти и органами местного самоуправления Лобановского сельского поселения Пермского муниципального района мерах в сфере жилищно-коммунального хозяйства и по вопросам развития общественного контроля в этой сфере»;</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 xml:space="preserve">от 14 мая 2013 г. № 112 «Об утверждении регламента «Информационное взаимодействие лиц, осуществляющих поставки ресурсов, необходимых для предоставления коммунальных услуг, и (или) оказывающих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7 июня 2013 г. № 139 «Об утверждении перечня автомобильных дорог общего пользования местного значения в муниципальном образовании «Лобановское сельское поселение»;</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7 июня 2013 г. № 142 «Об уборке травы на территории Лобанов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9 июня 2013 г. № 143 «Об утверждении перечня муниципальных услуг»;</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9 июня 2013 г. № 146 «Об утверждении перечня должностных лиц администрации МО «Лобановское сельское поселение», уполномоченных составлять протоколы об административных правонарушениях»;</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0 июня 2013 г. № 150 «Об утверждении административного регламента по предоставлению администрацией Лобановского сельского поселения муниципальной услуги «Признание молодых семей нуждающимися в улучшении жилищных условий»;</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0 июня 2013 г. № 151 «Об утверждении административного регламента по предоставлению администрацией Лобановского сельского поселения муниципальной услуги «Выдача выписки из домовой книги, выдача выписки из похозяйственной книги, справки о составе семьи и иных документов в сфере жилищно – коммунального хозяйств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0 июня 2013 г. № 152 «Об утверждении административного регламента по предоставлению администрацией Лобановского сельского поселения муниципальной услуги «Постановка на учет в качестве нуждающихся в жилых помещениях»;</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0 июня 2013 г. № 153 «Об утверждении административного регламента по предоставлению администрацией Лобановского сельского поселения муниципальной услуги «Признание граждан малоимущими в целях постановки их на учет в качестве нуждающихся в жилых помещениях»;</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0 июня 2013 г. № 154 «Об утверждении административного регламента по предоставлению администрацией Лобановского сельского поселения муниципальной услуги «Выдача уведомлений гражданам, молодым семьям и молодым специалистам, изъявившем желание улучшить жилищные условия с использованием социальных выплат, нуждающимися в улучшении жилищных условий»;</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8 августа 2013 г. № 191 «О внесении изменения в постановление администрации Лобановского сельского поселения от 17.06.2013 № 140 «О присвоении идентификационных номеров автомобильных дорог общего пользования местного значения муниципального образования «Лобановское сельское поселение»;</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8 августа 2013 г. № 192 «О внесении изменения в постановление администрации Лобановского сельского поселения от 17.06.2013 № 139 «Об утверждении перечня автомобильных дорог общего пользования местного значения в муниципальном образовании «Лобановское сельское поселение»;</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9 августа 2013 г. № 205 «О внесении изменений и дополнений в постановление администрации Лобановского сельского поселения от 19.06.2013 № 143 «Об утверждении перечня муниципальных услуг»;</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9 августа 2013 г. № 209 «Об утверждении Порядка предоставления субсидий на капитальный ремонт многоквартирных домов»;</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9 августа 2013 г. № 210 «Об утверждении Положения о приемочной комиссии»;</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9 августа 2013 г. № 228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земельных участков, находящихся в собственности Лобановского сельского поселения, для целей не связанных со строительством»;</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9 августа 2013 г. № 229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земельных участков, находящихся в собственности Лобановского сельского поселения, для целей связанных со строительством»;</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8 сентября 2013 г. № 241 «Об утверждении схемы размещения нестационарных торговых объектов на территории Лобанов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5 октября 2013 г. № 267 «О понятии благоустроенного жилого помещения на территории муниципального образования «Лобановское сельское поселение»;</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5 октября 2013 г. № 268 «О степени благоустройства жилых помещений»;</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9 декабря 2013 г. № 305 «Об утверждении Правил расчета размера ассигнований бюджета Лобановского сельского поселения на капитальный ремонт, ремонт и содержание автомобильных дорог местного значения Лобановского сельского поселения Пермского муниципального район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9 декабря 2013 г. № 307 «О внесении изменений и дополнений в постановление администрации Лобановского сельского поселения от 19.08.2013 № 205 «Об утверждении перечня муниципальных услуг»;</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0 декабря 2013 г. № 316 «О внесении изменений в постановление главы Лобановского сельского поселения от 19.04.2010 № 130 «Об утверждении Ведомственной целевой Программы «Приведение в нормативное состояние муниципальных учреждений социальной сферы Лобанов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0 декабря 2013 г. № 317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информации об объектах недвижимого имущества, находящихся в муниципальной собственности Лобанов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6 декабря 2013 г. № 319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жилых помещений гражданам по договору социального найм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6 декабря 2013 г. № 320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в аренду муниципального имуществ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6 декабря 2013 г. № 321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в собственность муниципального имуществ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6 декабря 2013 г. № 322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жилых помещений из специализированного жилищного фонд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6 декабря 2013 г. № 323 «Об утверждении Административного Регламента по предоставлению администрацией Лобановского сельского поселения муниципальной услуги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вводе объектов капитального строительства в эксплуатацию»;</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6 декабря 2013 г. № 324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в безвозмездное пользование муниципального имуществ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6 декабря 2013 г. № 325 «Об утверждении Административного Регламента по предоставлению администрацией Лобановского сельского поселения муниципальной услуги «Безвозмездная передача в собственность граждан жилых помещений муниципального жилого фонда путем приватизации»;</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4 января 2014 г. № 46 «О норме предоставления и учетной норме площади жилого помещ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6 марта 2014 г. № 94 «Об утверждении Положения о котировочной комиссии по осуществлению закупок товаров, работ, услуг для обеспечения нужд администрации МО «Лобановское сельское поселение»;</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6 марта 2014 г. № 95 «Об утверждении Положения о единой комиссии на осуществление закупок, товаров, работ, услуг для нужд администрации МО «Лобановское сельское поселение» путем проведения открытого конкурса (конкурса с ограниченным участием, двухэтапного конкурса) и открытого аукциона в электронной форме»;</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3 мая 2014 г. № 182 «Об утверждении административного регламента по предоставлению администрацией Лобановского сельского поселения муниципальной услуги «Прием заявлений, документов в целях постановки на учет граждан в качестве нуждающихся в жилых помещениях»;</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9 мая 2014 г. № 199 «Об утверждении Положения о комиссии по профилактике правонарушений несовершеннолетних при администрации Лобановского сельского поселения и ее состав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30 июля 2014 г. № 259 «О реализации на территории Лобановского сельского поселения Закона Пермской области от 30.11.2005 № 2692-600»;</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1 августа 2014 г.  №  260 «Об организации работы по паспортизации муниципальных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муниципального образования «Лобановское сельское поселение»;</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7 августа 2014 г. № 271 «О внесении изменений в постановление администрации от 07.11.2013 № 271 «Об утверждении муниципальной программы «Приведение в нормативное состояние муниципальных учреждений социальной сферы Лобанов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4 августа 2014 г. № 276 «Об утверждении перечня муниципальных услуг, предоставляемых администрацией муниципального образования «Лобановское сельское поселение»;</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8 августа 2014 г. № 281 «О формировании фонда капитального ремонта на счете регионального оператор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8 сентября 2014 г. № 304 «О внесении изменений в постановление администрации Лобановского сельского поселения от 10.04.2014 № 150 «Об утверждении приоритетного муниципального проекта «Первичные меры пожарной безопасности и благоустройство территории» в рамках приоритетного регионального проекта «Первичные меры пожарной безопасности и благоустройство территории»;</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1 сентября 2014 г. № 312 «О внесении изменений в постановление администрации от 30.07.2014 № 259 «О реализации на территории Лобановского сельского поселения Закона Пермской области от 30.11.2005 № 2692-600»;</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30 сентября 2014 г. № 335 «О внесение изменений в постановление администрации от 30.12.2013 № 15 «Об утверждении стоимости муниципальной услуги»;</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0 декабря 2014 г. № 407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в безвозмездное пользование муниципального имуществ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0 декабря 2014 г. № 408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в аренду муниципального имуществ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0 декабря 2014 г. № 409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жилых помещений гражданам по договору социального найм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0 декабря 2014 г. № 410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в собственность муниципального имуществ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0 декабря 2014 г. № 411 «Об утверждении административного Регламента по предоставлению администрацией Лобановского сельского поселения муниципальной услуги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вводе объектов капитального строительства в эксплуатацию»;</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0 декабря 2014 г.  №  412 «Об утверждении административного Регламента по предоставлению администрацией Лобановского сельского поселения муниципальной услуги «Безвозмездная передача в собственность граждан жилых помещений муниципального жилого фонда путем приватизации»;</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0 декабря 2014 г. № 414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жилых помещений из специализированного жилищного фонд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6 декабря 2014 г. № 416 «Об установлении особого противопожарного режим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6 декабря 2014 г. № 422 «Об утверждении административного регламента по предоставлению администрацией Лобановского сельского поселения муниципальной услуги «выдача выписки из домовой книги, выдача выписки из по хозяйственной книги, справки о составе семьи и иных документов в сфере жилищно – коммунального хозяйства»;</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6 декабря 2014 г. № 424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копий архивных документов и подготовка архивных справок по запросам юридических и физических лиц»;</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6 декабря 2014 г. № 425 «О внесении изменений в постановление администрации от 07.11.2013 № 271«об утверждении муниципальной программы «приведение в нормативное состояние бюджетных учреждений социальной сферы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25 декабря 2014 г. № 436 «Об утверждении Порядка формирования, ведения и утверждения ведомственных перечней муниципальных услуг (работ), оказываемых и выполняемых муниципальными учреждениям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26 января 2015 г. № 49 «Об утверждении Положения об организационном комитете по подготовке и проведению мероприятий, посвященных празднованию 70 годовщины со Дня Победы при администрации Лобановского сельского поселения и его состава»;</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03 февраля 2015 г. № 56 «Об установлении особого противопожарного режим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03 февраля 2015 г. № 57 «О создании на территории Лобановского сельского поселения учебно-консультационного пункта по гражданской обороне и чрезвычайным ситуациям»;</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04 февраля 2015 г. № 59 «Об утверждении Порядка осуществления контроля за деятельностью муниципальных автономных учреждений»;</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4 апреля 2015 г. № 145 «О Порядке формирования муниципального задания в отношении муниципальных автономных учреждений и финансового обеспечения выполнения муниципального зада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21 апреля 2015 г. № 154 «Об утверждении Порядка предоставления субсидии некоммерческой организации «Фонд капитального ремонта общего имущества в многоквартирных домах в Пермском крае» за счет средств местного бюджета»;</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29 апреля 2015 г. № 167 «Об установлении особого противопожарного режим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08 мая 2015 г. № 203 «Об утверждении перечня земельных участков, предназначенных для бесплатного предоставления многодетным семьям»;</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08 мая 2015 г. № 204 «Об утверждении Порядка распределения земельных участков между многодетными семьями, поставленными на учет в целях бесплатного предоставления земельных участков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4 мая 2015 г. № 212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выписки из реестра муниципального имущества»;</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08 июня 2015 г. № 242 «О создании комиссии по регулированию тарифов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9 июня 2015 г. № 261 «О внесении изменений в постановление администрации Лобановского сельского поселения от 03.09.2014 № 299/1 «Об утверждении на 2014 год краткосрочного плана реализации «Региональной программы капитального ремонта общего имущества в многоквартирных домах, расположенных на территории Пермского края, на 2014-2044 годы» Лобановского сельского поселения Пермского муниципального района»;</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9 июня 2015 г. № 262 «О внесении изменений в постановление администрации Лобановского сельского поселения от 22.12 2014 № 431 «О распределении средства Фонда содействия реформированию жилищно-коммунального хозяйства и местного бюджета Лобановского сельского поселения между многоквартирными домами, которые включены в краткосрочный план реализации региональной программы капитального ремонта 2014 года»;</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9 июня 2015 г. № 263 «Об утверждении перечня муниципальных программ Лобановского сельского поселения на среднесрочный период 2016-2020 годы»;</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01 июля 2015 г. № 272 «Об утверждении Порядка разработки, реализации и оценки эффективности муниципальных программ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07 июля 2015 г. № 286 «О предоставлении ежегодных дополнительных оплачиваемых отпусков за выслугу лет специалистам, служащим, замещающим должности, не отнесенные к должностям муниципальной службы, и работникам рабочих профессий органов местного самоуправления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3 июля 2015 г. № 292 «Об утверждении административного регламента по предоставлению администрацией Лобановского сельского поселения муниципальной услуги «Прием заявлений, документов в целях постановки на учет граждан в качестве нуждающихся в жилых помещениях»;</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7 июля 2015 г. № 308 «Об утверждении административного регламента по предоставлению администрацией Лобановского сельского поселения муниципальной услуги «Признание молодых семей нуждающимися в улучшении жилищных условий»;</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05 августа 2015 г. № 329 «О внесении изменений и дополнений в постановление администрации Лобановского сельского поселения от 19.06.2015 № 263 «Об утверждении перечня муниципальных программ Лобановского сельского поселения на среднесрочный период 2016-2020 годы»;</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05 августа 2015 г. № 330 «Об утверждении Положения о финансово-экономическом отделе администрац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0 августа 2015 г. № 331 «О выделении специальных мест для размещения печатных предвыборных агитационных материалов при проведении дополнительных выборов депутата Совета депутатов Лобановского сельского поселения первого созыва по многомандатному избирательному округу № 3»;</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3 августа 2015 г. № 337 «Об утверждении перечня земельных участков, предназначенных для бесплатного предоставления многодетным семьям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15 сентября 2015 г. № 393 «О внесении изменений и дополнений в Постановление от 31.12.2014 № 450 «Об утверждении Положения о системе оплаты труда работников муниципальных учреждений культуры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5 октября 2015 г. № 444 «Об утверждении Положения о порядке использования бюджетных ассигнований резервного фонда администрации муниципального образования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октября 2015 г. № 454 «О внесении изменений и дополнений в постановление администрации Лобановского сельского поселения от 19.06.2015 № 263 «Об утверждении перечня муниципальных программ Лобановского сельского поселения на среднесрочный период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ноября 2015 г. № 481 «Об утверждении перечня автомобильных дорог общего пользования местного значения Лобановского сельского поселения Пермского района Пермского кра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ноября 2015 г. № 482 «Об утверждении Положения о формировании муниципального задания на оказание муниципальных услуг (выполнение работ) и его финансового обеспеч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1 декабря 2015 г. № 530 «О внесении изменений в приложение 2, утвержденное постановлением администрации от 16.12.2014 № 418 «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декабря 2015 г. № 532 «Об утверждении Правил обмена деловыми подарками и знаками делового гостеприимства в муниципальных учреждениях и иных организациях, единственным учредителем (участником) которых является муниципальное образование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декабря 2015 г. № 543 «Об утверждении Порядка формирования, утверждения и ведения плана закупок для обеспечения нужд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декабря 2015 г. № 544 «Об утверждении Порядка формирования, утверждения и ведения плана-графика закупок товаров, работ, услуг для обеспечения нужд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1 января 2016 г. № 3 «О внесении изменений в схему размещения нестационарных торговых объектов на территории Лобановского сельского поселения, утвержденную постановлением администрации Лобановского сельского поселения от 15.07.2014 № 236»;</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5 февраля 2016 г. № 40 «Об утверждении требований к порядку разработки и принятия правовых актов о нормировании в сфере закупок для обеспечения муниципальных нужд Лобановского сельского поселения, содержанию указанных актов и обеспечению их использова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4 марта 2016 г. № 113 «Об организации безаварийного пропуска паводковых вод в 2016 году»;</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марта 2016 г. № 117 «Об утверждении Перечня должностных лиц органов местного самоуправления Лобановского сельского поселения, уполномоченных составлять протоколы об административных правонарушениях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9 марта 2016 г. № 119 «О внесении изменений в постановление от 24.12.2015 № 539 «Об утверждении муниципальной программы Лобановского сельского поселения «Развитие физической культуры и спорта»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9 марта 2016 г. № 128 «Об утверждении Порядка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Лобановского сельского поселения, а также дизайн-проекта благоустройства территории общего пользова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мая 2016 г. № 193 «О внесении изменений в Постановление администрации Лобановского сельского поселения от 02.03.2015 № 82 «Об утверждении Положения о постоянно действующей комиссии по земельным отношениям»;</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15 «Об утверждении Перечня муниципальных услуг, предоставляемых администрацией муниципального образования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18 «О внесении изменений в административный регламент по предоставлению администрацией Лобановского сельского поселения муниципальной услуги «Прием заявлений, документов в целях постановки на учет граждан в качестве нуждающихся в жилых помещениях», утвержденный постановлением администрации Лобановского сельского поселения от 13.07.2015 № 292»;</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19 «О внесении изменений в административный регламент по предоставлению администрацией Лобановского сельского поселения муниципальной услуги «Предоставление жилых помещений гражданам по договорам социального найма», утвержденный постановлением администрации Лобановского сельского поселения от 10.12.2014 № 409»;</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20 «О внесении изменений в административный регламент по предоставлению администрацией Лобановского сельского поселения муниципальной услуги «Предоставление жилых помещений из специализированного жилищного фонда», утвержденный постановлением администрации Лобановского сельского поселения от 10.12.2014 № 414»;</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22 «О внесении изменений в административный регламент по предоставлению администрацией Лобановского сельского поселения муниципальной услуги «Признание молодых семей нуждающимися в улучшении жилищных условий», утвержденный постановлением  администрации Лобановского сельского поселения от 17.07.2015 № 308»;</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24 «О внесении изменений в административный регламент по предоставлению администрацией Лобановского сельского поселения муниципальной услуги «Предоставление в собственность муниципального имущества», утвержденный постановлением администрации Лобановского сельского поселения от 10.12.2014 № 410»;</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25 «О внесении изменений в административный регламент по предоставлению администрацией Лобановского сельского поселения муниципальной услуги «Предоставление в аренду муниципального имущества», утвержденный постановлением администрации Лобановского сельского поселения от 10.12.2014 № 408»;</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26 «О внесении изменений в административный регламент по предоставлению администрацией Лобановского сельского поселения муниципальной услуги «Предоставление в безвозмездное пользование муниципального имущества», утвержденный постановлением администрации Лобановского сельского поселения от 10.12.2014 № 407»;</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27 «О внесении изменений в административный регламент по предоставлению администрацией Лобановского сельского поселения муниципальной услуги «Предоставление выписки из реестра муниципального имущества», утвержденный постановлением администрации Лобановского сельского поселения от 07.07.2015 № 287»;</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28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земельных участков, находящихся в собственности сельского поселения, для целей, не связанных со строительством»;</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29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30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земельных участков, находящихся в собственности сельского поселения, для целей, связанных со строительством»;</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31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земельных участков в безвозмездное срочное пользование, находящихся в собственности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32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земельных участков в постоянное (бессрочное) пользование, находящихся в собственности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33 «Об утверждении административного регламента по предоставлению администрацией Лобановского сельского поселения муниципальной услуги «Смена вида разрешенного использования земельных участков»;</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34 «Об утверждении административного регламента по предоставлению администрацией Лобановского сельского поселения муниципальной услуги «Выдача выкопировки из схемы населенного пункта, на территории которого находится земельный участок»;</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39 «О внесении изменений в административный регламент по предоставлению администрацией Лобановского сельского поселения муниципальной услуги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вводе объектов капитального строительства в эксплуатацию», утвержденный постановлением администрации Лобановского сельского поселения от 10.12.2014 № 411»;</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16 г. № 240 «О внесении изменений в административный регламент по предоставлению администрацией Лобановского сельского поселения муниципальной услуги «Предоставление копий архивных документов и подготовка архивных справок по запросам юридических и физических лиц», утвержденный постановлением администрации Лобановского сельского поселения от 16.12.2014 № 424»;</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30 мая 2016 г. № 247 «О внесении изменений в постановление от 24.12.2015 № 536 «Об утверждении муниципальной программы Лобановского сельского поселения «Совершенствование муниципального управ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6 июня 2016 г. № 255 «Об утверждении муниципальной программы «Обеспечение безопасности населения и территории Лобановского сельского поселения на 2016 - 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7 июня 2016 г. № 281 «О внесении изменений в постановление от 24.12.2015 № 537 «Об утверждении муниципальной программы Лобановского сельского поселения «Развитие дорожного хозяйства и благоустройство сельского посе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7 июня 2016 г. № 282 «О внесении изменений в постановление от 24.12.2015 № 536 «Об утверждении муниципальной программы Лобановского сельского поселения «Совершенствование муниципального управ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5 июля 2016 г. № 296 «О внесение изменений в Требования к порядку разработки и принятия правовых актов о нормировании в сфере закупок для обеспечения муниципальных нужд Лобановского сельского поселения, содержанию указанных актов и обеспечению их использования, утвержденные постановлением администрации Лобановского сельского поселения от 15.02.2016 № 40»;</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6 июля 2016 г. № 299 «Об определении специальных мест для размещения печатных агитационных материалов и помещений для проведения агитационных публичных мероприятий в форме собраний при проведении выборов депутатов Законодательного Собрания Пермского края третьего созыва 18 сентября 2016 год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7 июля 2016 г. № 340 «Об утверждении Правил определения требований к закупаемым администрацией Лобановского сельского поселения отдельным видам товаров, работ, услуг (в том числе предельные цены товаров, работ, услуг)»;</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3 августа 2016 г. № 343 «Об утверждении Порядка выдачи разрешений на вступление в брак лицам, достигшим возраста шестнадцати лет»;</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от 03 августа 2016 г. № 347 «Об утверждении административного регламента по предоставлению администрацией Лобановского сельского посе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сентября 2016 г. № 407 «О начале отопительного сезона 2016-2017 гг.»;</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9 сентября 2016 г. № 424 «О внесении изменений в постановление от 24.12.2015 № 537 «Об утверждении муниципальной программы Лобановского сельского поселения «Развитие дорожного хозяйства и благоустройство сельского посе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от 03 ноября 2016 г. № 495 «О внесение изменений в Правила определения требований к закупаемым администрацией Лобановского сельского поселения отдельным видам товаров, работ, услуг (в том числе предельные цены товаров, работ, услуг), утвержденные постановлением администрации Лобановского сельского поселения от 27.07.2016 № 340»;</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7 ноября 2016 г. № 518 «Об усилении мер пожарной безопасности в осенне-зимний период 2016-2017 гг.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1 декабря 2016 г. № 532 «Об утверждении нормативов финансовых затрат на содержание автомобильных дорог местного значения Лобановского сельского поселения на 2017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2 декабря 2016 г. № 533 «Об утверждении Перечня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2 декабря 2016 г. № 534  «О размещении сведений о доходах, расходах, об имуществе и обязательствах имущественного характера, представляемых муниципальными служащими администрации Лобановского сельского поселения, а также сведений о доходах, об имуществе и обязательствах имущественного характера, представляемых руководителями муниципальных учреждений Лобановского сельского поселения, в информационно-телекоммуникационной сети Интернет на официальном сайте Лобановского сельского поселения и предоставлении этих сведений средствам массовой информации для опубликова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декабря 2016 г.  № 589 «Об установлении особого противопожарного режим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декабря 2016 г. № 590 «Об утверждении муниципальной программы Лобановского сельского поселения «Развитие сферы культуры»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декабря 2016 г. № 591 «Об утверждении муниципальной программы Лобановского сельского поселения «Развитие дорожного хозяйства и благоустройство сельского посе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декабря 2016 г. № 592 «Об утверждении муниципальной программы Лобановского сельского поселения «Совершенствование муниципального управ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7 декабря 2016 г. № 608 «Об ограничении использования пиротехники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2 января 2017 г. № 7 «Об установлении предельного уровня соотношения средней заработной платы руководителей, заместителей руководителей, главных бухгалтеров и средней заработной платы работников муниципальных учреждений»;</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2 января 2017 г. № 8 «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Лобановского сельского поселения в информационно-телекоммуникационной сети Интернет»;</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7 февраля 2017 г. № 47 «Об утверждении Порядка составления и утверждения плана финансово-хозяйственной деятельности муниципальных автономных учреждений, в отношении которых администрация муниципального образования «Лобановское сельское поселение» осуществляет функции и полномочия учредител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февраля 2017 г. № 56 «Об утверждении Порядка проведения общественных обсуждений проекта муниципальной программы Лобановского сельского поселения «Формирование современной городской среды» на 2017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февраля 2017 г. № 58 «Об определении наиболее посещаемой муниципальной территории общего пользования Лобановского сельского поселения Пермского района Пермского края для включения в муниципальную программу Лобановского сельского поселения «Формирование современной городской среды» на 2017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февраля 2017 г. № 59 «Об утверждении Порядка включения дворовых территорий многоквартирных домов в муниципальную программу Лобановского сельского поселения «Формирование современной городской среды» на 2017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1 марта 2017 г. № 67 «Об утверждении Положения о конкурсе социально значимых проектов территориальных общественных самоуправлений»;</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1 марта 2017 г. № 84 «Об организации безаварийного пропуска паводковых вод в 2017 году»;</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7 марта 2017 г. № 106 «Об утверждении Положения о порядке проведения конкурса на заключение договора о целевом обучении с обязательством последующего прохождения муниципальной службы в администрац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9 марта 2017 г. № 126 «Об утверждении Положения и состава общественной комиссии по обеспечению реализации муниципальной программы «Формирование современной городской сре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9 марта 2017 г. № 127 «Об утверждении Порядка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5 апреля 2017 г. № 130 «Об утверждении муниципальной программы Лобановского сельского поселения «Формирование современной городской среды» на 2017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7 апреля 2017 г. № 148 «О внесении изменений в Постановление № 126 от 29.03.2017 «Об утверждении Положения и состава общественной комиссии по обеспечению реализации муниципальной программы «Формирование современной городской сре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9 апреля 2017 г. № 150 «О внесении изменений в Порядок формирования и ведения плана закупок для обеспечения нужд Лобановского сельского поселения, утвержденный постановлением администрации Лобановского сельского поселения от 25.12.2015 № 543»;</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9 апреля 2017 г. № 151 «О внесении изменений в Требования к порядку разработки и принятия правовых актов о нормировании в сфере закупок для обеспечения муниципальных нужд Лобановского сельского поселения, содержанию указанных актов и обеспечению их использования, утвержденные постановлением администрации Лобановского сельского поселения от 15.02.2016 № 40»;</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апреля 2017 г. № 152 «Об утверждении положения об институте наставничества на муниципальной службе в администрац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апреля 2017 г. № 153 «Об утверждении Порядка разработки и утверждения административных регламентов предоставления муниципальных услуг»;</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апреля 2017 г. № 154 «О полном запрете движения автотранспортных средств на время прохождения праздничной колонны 9 мая 2017г. в с. Лобаново»;</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3 мая 2017 г.  № 178 «О внесении изменений в Постановление от 23.12.2016 № 590 «Об утверждении муниципальной программы Лобановского сельского поселения «Развитие сферы культуры»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1 мая 2017 г. № 182 «О мерах по предупреждению и ликвидации чрезвычайных ситуаций в связи с усилением пожарной опасности в весенне – летний период 2017 год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8 мая 2017 г. № 196 «О внесении изменений в Постановление № 126 от 29.03.2017 «Об утверждении Положения и состава общественной комиссии по обеспечению реализации муниципальной программы «Формирование современной городской сре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4 мая 2017 г. № 208 «Об утверждении Порядка осуществления ведомственного контроля в сфере закупок товаров, работ, услуг для обеспечения муниципальных нужд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мая 2017 г. № 209 «Об утверждении Регламента проведения администрацией Лобановского сельского поселения ведомственного контроля в сфере закупок для обеспечения муниципальных нуж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мая 2017 г. № 226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мая 2017 г. № 227 «О внесении изменений и дополнений в Постановление от 05.04.2017 № 130 «Об утверждении муниципальной программы Лобановского сельского поселения «Формирование современной городской среды» на 2017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мая 2017 г. № 228 «Об организации пожарно- профилактической работы в жилом секторе и на объектах с массовым пребыванием людей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мая 2017 г.  № 229 «О внесении изменений в административный регламент по предоставлению администрацией Лобановского сельского поселения муниципальной услуги «Присвоение объекту адресации адреса или аннулирование его адреса», утвержденный постановление Лобановского сельского поселения от 26.05.2016 №236»;</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3 июля 2017 г. № 276 «О внесении изменений и дополнений в Постановление от 05.04.2017 № 130 «Об утверждении муниципальной программы Лобановского сельского поселения «Формирование современной городской среды» на 2017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3 июля 2017 г. № 281 «Об утверждении Порядка проведения оценки эффективности предоставленных (планируемых к предоставлению) налоговых льгот по местным налогам»;</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7 июля 2017 г. № 283 «Об утверждении Положения об оперативном штабе при администрации Лобановского сельского поселения по предупреждению возникновения ЧС и ликвидации последствий в зоне затоп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0 июля 2017 г. № 288 «Об определении специальных мест для размещения предвыборных печатных агитационных материалов и помещений для проведения встреч с избирателями в форме собраний при проведении выборов губернатора Пермского края 10 сентября 2017 год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4 июля 2017 г. № 312 «О внесении изменений в административный регламент по предоставлению администрацией Лобановского сельского поселения муниципальной услуги «Присвоение объекту адресации адреса или аннулирование его адреса», утвержденный постановлением администрации Лобановского сельского поселения от 26.05.2016 № 236»;</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4 июля 2017 г. № 326 «О внесении изменений в Постановление от 23.12.2016 № 590 «Об утверждении муниципальной программы Лобановского сельского поселения «Развитие сферы культуры»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4 июля 2017 г. № 327 «О внесении изменений и дополнений в Постановление от 23.12.2016 № 591 «Об утверждении муниципальной программы Лобановского сельского поселения «Развитие дорожного хозяйства и благоустройство сельского посе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4 июля 2017 г. № 328 «О внесении изменений и дополнений в Постановление от 23.12.2016 № 592 «Об утверждении муниципальной программы Лобановского сельского поселения «Совершенствование муниципального управ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июля 2017 № 329 «Об утверждении отчета об исполнении бюджета Лобановского сельского поселения за 1 полугодие 2017 год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2 сентября 2017 г. № 382 «О начале отопительного сезона 2017-2018 гг.»;</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2 сентября 2017 г. № 397 «Об утверждении Порядка сбора и использования денежных средств самообложения граждан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сентября 2017 г. № 398 «О создании приемочной комиссии по приемке завершенных работ по переустройству и (или) перепланировке, переводу жилых (нежилых) помещений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2 октября 2017 г. № 408 «Об утверждении Порядка получения разрешения представителя нанимателя (работодателя) на участие муниципальных служащих администрации Лобановского сельского поселения на безвозмездной основе в управлении общественной организацией (кроме политической партии), в съезде(конференции) или общем собрании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5 октября 2017 г. № 411 «Об утверждении муниципальной программы Лобановского сельского поселения «Формирование современной городской среды» на 2018 - 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4 октября 2017 г. № 426 «Об усилении мер пожарной безопасности в осенне- зимний период 2017 - 2018 гг.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ноября 2017 г. № 464 «Об утверждении Правил безопасной эксплуатации гидротехнических сооружений (прудов), находящихся в собственност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ноября 2017 г. № 466 «О создании и организации добровольной пожарной охран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ноября 2017 г. № 467 «Об обеспечения первичных мер пожарной безопасности в границах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ноября 2017 г. № 468 «Об утверждении Положения об определении форм участия граждан в обеспечении первичных мер пожарной безопасности»;</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5 ноября 2017 г. № 469 «О порядке установления особого противопожарного режим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5 ноября 2017 г. № 470 «Об утверждении порядка организации и проведения обучения населения мерам пожарной безопасности»;</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ноября 2017 г. № 489 «О внесении изменений и дополнений в Постановление от 23.12.2016 № 590 «Об утверждении муниципальной программы Лобановского сельского поселения «Развитие сферы культуры»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ноября 2017 г. № 490 «О внесении изменений и дополнений в Постановление от 23.12.2016 № 591 «Об утверждении муниципальной программы Лобановского сельского поселения «Развитие дорожного хозяйства и благоустройство сельского посе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ноября 2017 г. № 491 «О внесении изменений и дополнений в Постановление от 23.12.2016 № 592 «Об утверждении муниципальной программы Лобановского сельского поселения «Совершенствование муниципального управ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ноября 2017 г. № 492 «О внесении изменений и дополнений в Постановление от 23.12.2016 № 593 «Об утверждении муниципальной программы Лобановского сельского поселения «Развитие физической культуры и спорта»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ноября 2017 г. № 494 «Об утверждении нормативов финансовых затрат на содержание и текущий ремонт автомобильных дорог местного значения Лобановского сельского поселения на 2018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7 января 2018 г. № 21 «Об утверждении комиссии и Положения об экспертной комиссии администрации муниципального образования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7 января 2018 г. № 23 «О внесении изменений в схему размещения нестационарных торговых объектов на территории Лобановского сельского поселения, утвержденную постановлением администрации Лобановского сельского поселения от 15.07.2014 № 236»;</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января 2018 г. № 31 «О внесении изменений и дополнений в Постановление от 23.12.2016 № 591 «Об утверждении муниципальной программы Лобановского сельского поселения «Развитие дорожного хозяйства и благоустройство сельского посе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января 2018 г. № 32 «О внесении изменений и дополнений в Постановление от 23.12.2016 № 590 «Об утверждении муниципальной программы Лобановского сельского поселения «Развитие сферы культуры»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января 2018 г. № 33 «О внесении изменений и дополнений в Постановление от 23.12.2016 № 592 «Об утверждении муниципальной программы Лобановского сельского поселения «Совершенствование муниципального управления» на 2016-2020 годы»;</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 xml:space="preserve"> </w:t>
      </w:r>
      <w:r>
        <w:rPr>
          <w:sz w:val="28"/>
          <w:szCs w:val="28"/>
        </w:rPr>
        <w:t>от 23 января 2018 г. № 34 «О внесении изменений и дополнений в Постановление от 23.12.2016 № 593 «Об утверждении муниципальной программы Лобановского сельского поселения «Развитие физической культуры и спорта»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9 января 2018 г. № 37 «О создании военно-учетного стола администрации Лобановского сельского поселения и утверждении положения об организации и осуществлении первичного воинского учета граждан на территории муниципального образования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30 марта 2018 г. № 103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6 апреля 2018 г. № 111 «О мерах по предупреждению и ликвидации чрезвычайных ситуаций в связи с усилением пожарной опасности в весенне – летний период 2018 год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0 апреля 2018 г. № 142 «Об установлении особого противопожарного режим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8 мая 2018 г. № 166 «О создании военно-учетного стола администрации Лобановского сельского поселения и утверждении положения об организации и осуществлении первичного воинского учета граждан на территории муниципального образования «Лобановское сельское поселение», в 2018 году»;</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4 мая 2018 г. № 201 «Об утверждении состава и регламента работы согласительной комиссии при выполнении комплексных кадастровых работ на территории Лобановского сельского поселения Пермского муниципального района»;</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 xml:space="preserve"> </w:t>
      </w:r>
      <w:r>
        <w:rPr>
          <w:sz w:val="28"/>
          <w:szCs w:val="28"/>
        </w:rPr>
        <w:t>от 24 мая 2018 г. № 202 «О проведении капитального ремонта общего имущества в многоквартирных домах в 2018 году»;</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июня 2018 г. № 238 «О внесении изменений и дополнений в Постановление от 21.11.2017 № 487 «Об утверждении перечня муниципальных программ Лобановского сельского поселения на 2017 год и плановый период 2018-2020 годов»;</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июня 2018 г. № 239 «Об утверждении муниципальной программы «Расселение аварийного жилищного фонда на территории Лобановского сельского  поселения Пермского муниципального района» на 2020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3 июля 2018 г. № 253 «О полном запрете движения автотранспортных средств на время прохождения праздничных мероприятий 7 июля 2018г. в п. Мулянк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9 июля 2018 г. № 278 «Об утверждении Порядка и перечня случаев оказания за счет средств бюджета Лобан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9 июля 2018 г. № 279 «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9 июля 2018 г. № 281 «Об определении специальных мест для размещения предвыборных печатных агитационных материалов и помещений для проведения встреч с избирателями в форме собраний при проведении выборов депутатов Совета депутатов Лобановского сельского поселения второго созыва по многомандатным избирательным округам Лобановского сельского поселения 09 сентября 2018 год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0 июля 2018 г. № 282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августа 2018 г. № 311 «Об утверждении Порядка увольнения (освобождения от должности) в связи с утратой доверия лиц, замещающих должности муниципальной службы в администрации муниципального образования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августа 2018 г.  № 313 «О внесении изменений в постановление администрации Лобановского сельского поселения от 07.07.2015 № 286 «О предоставлении ежегодных дополнительных оплачиваемых отпусков за выслугу лет специалистам, служащим, замещающим должности, не отнесенные к должностям муниципальной службы, и работникам рабочих профессий органов местного самоуправления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4 августа 2018 г. № 317 «О внесении изменений и дополнений в Постановление от 23.12.2016 № 591 «Об утверждении муниципальной программы Лобановского сельского поселения «Развитие дорожного хозяйства и благоустройство сельского посе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9 августа 2018 г. № 327 «О предоставлении и проверке сведений о доходах, расходах, об имуществе и обязательствах имущественного характер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1 октября 2018 г. № 480 «О внесении изменений и дополнений в Постановление от 23.12.2016 № 590 «Об утверждении муниципальной программы Лобановского сельского поселения «Развитие сферы культуры»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4 октября 2018 г. № 484 «О внесении изменений в Постановление администрации Лобановского сельского поселения от 20.01.2017 № 21 «Об утверждении Порядка проведения конкурсного отбора проектов инициативного бюджетирования конкурсной комиссией инициативного бюджетирования Лобановского сельского поселения и Состава конкурсной комиссии по отбору проектов инициативного бюджетирования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9 октября 2018 г. № 524 «О внесении изменений и дополнений в Постановление от 23.12.2016 № 590 «Об утверждении муниципальной программы Лобановского сельского поселения «Развитие сферы культуры»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октября 2018 г. № 532 «О внесении изменений и дополнений в постановление администрации Лобановского сельского поселения от 25.06.2018 № 239 «Об утверждении муниципальной программы «Расселение аварийного жилищного фонда на территории Лобановского сельского поселения Пермского муниципального района» на 2020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7 ноября 2018 г. № 581 «О внесении изменений в Порядок распределения земельных участков между многодетными семьями, поставленными на учет в целях бесплатного предоставления земельных участков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ноября 2018 г. № 584 «О создании жилищной комиссии при администрации муниципального образования «Лобановское сельское поселение», об утверждении Положения о жилищной комиссии и ее состав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4 ноября 2018 г. № 593 «Об утверждении нормативов финансовых затрат на содержание и текущий ремонт автомобильных дорог местного значения Лобановского сельского поселения на 2019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4 ноября 2018 г. № 594 «Об утверждении Порядка предоставления субсидий из бюджета Лобановского сельского поселения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2 ноября 2018 г. № 610 «О внесении изменений и дополнений в Постановление от 23.12.2016 № 592 «Об утверждении муниципальной программы Лобановского сельского поселения «Совершенствование муниципального управления» на 2016-2020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ноября 2018 г. № 615  «Об утверждении Порядка организации сбора отработанных ртутьсодержащих ламп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2 декабря 2018 г. № 631 «О внесении изменений и дополнений в постановление администрации Лобановского сельского поселения от 20.12.2016 № 571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8 декабря 2018 г. № 641 «О внесении изменений в постановление администрации от 29.08.2018 № 327 «О предоставлении и проверке сведений о доходах, расходах, об имуществе и обязательствах имущественного характер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9 декабря 2018 г. № 645 «Об утверждении Порядка принятия решений о признании безнадежной к взысканию задолженности по платежам в бюджет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4 декабря 2018 г. № 659 «Об упорядочении обустройства мест (площадок) накопления твёрдых коммунальных отходов и ведения их реестр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6 февраля 2019 г. № 33 «Об утверждении Политики в отношении обработки и защиты персональных данных в администрации муниципального образования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6 февраля 2019 г. № 34 «Об обработке персональных данных в администрации муниципального образования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6 февраля 2019 г. № 35 «Об утверждении Перечня персональных данных, обрабатываемых в администрации муниципального образования «Лобановское сельское поселение»,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1 апреля 2019 г. № 143 «Об утверждении плана привлечения сил и средств для тушения пожаров и проведения аварийно-спасательных работ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3 апреля 2019 г. № 145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4 апреля 2019 г. № 146 «О мерах по предупреждению и ликвидации чрезвычайных ситуаций в связи с усилением пожарной опасности в весенне – летний период 2019 год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5 апреля 2019 г. № 149 «Об утверждении Порядка осуществления полномочий по внутреннему муниципальному финансовому контролю»;</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7 апреля 2019 г. № 154 «О внесении изменений и дополнений в постановление администрации Лобановского сельского поселения от 25.05.2017 № 226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 xml:space="preserve">от 24 мая 2019 г. № 215 «Об утверждении административного регламента по предоставлению администрацией Лобановского сельского поселения муниципальной услуги «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8 июня 2019 г. №  240 «О создании условий для организации добровольной пожарной охраны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8 июня 2019 г. № 241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1 июня 2019 г.  № 246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9 июля 2019 г. № 271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6 июля 2019 г. № 272 «О создании военно-учетного стола администрации Лобановского сельского поселения и утверждении положения об организации и осуществлении первичного воинского учета граждан на территории муниципального образования «Лобановское сельское поселение», в 2019 году»;</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июля 2019 г. № 273 «О внесении изменений и дополнений в Постановление от 17.12.2018 № 640 «Об утверждении муниципальной программы Лобановского сельского поселения «Развитие дорожного хозяйства и благоустройство сельского посе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июля 2019 г. № 274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августа 2019 г.  № 335 «Об утверждении Перечня муниципальных услуг, предоставляемых администрацией муниципального образования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30 августа 2019 г. № 336 «О внесении изменений и дополнений в постановление администрации Лобановского сельского поселения от 29.03.2017 № 126 «Об утверждении Положения и состава общественной комиссии по обеспечению реализации муниципальной программы «Формирование современной городской сре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30 августа 2019 г.№ 337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30 августа 2019 г. № 338 «Об утверждении Порядков формирования перечней земельных участков, расположенных на территории муниципального образования «Лобановское сельское поселение», предназначенных для бесплатного предоставления многодетным семьям»;</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30 августа 2019 г. № 339 «Об утверждении Порядков распределения земельных участков между многодетными семьями, поставленными на учет в целях бесплатного предоставления земельных участков на территории муниципального образования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6 сентября 2019 г. № 376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0 сентября 2019 г. № 382 «О внесении изменений и дополнений   в Постановление от 17.12.2018 № 639 «Об утверждении муниципальной программы Лобановского сельского поселения «Совершенствование  муниципального управления»   на 2019 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ноября 2019 г. № 477 «Об усилении мер пожарной безопасности в осенне- зимний период 2019 - 2020 гг.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1 ноября 2019 г. № 489 «О внесении изменений и дополнений в Постановление от 17.12.2018 № 640 «Об утверждении муниципальной программы Лобановского сельского поселения «Развитие дорожного хозяйства и благоустройство сельского посе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5 февраля 2020 г. № 69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2 марта 2020 г. № 90 «О внесение изменений в порядок составления и утверждения плана финансово-хозяйственной деятельности муниципальных автономных учреждений, в отношении которых администрация муниципального образования «Лобановское сельское поселение» осуществляет функции и полномочия учредителя, утвержденный Постановлением администрации Лобановского сельского поселения от 17.02.2017 № 47»;</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3 марта 2020 г. № 100 «Об утверждения Положения о порядке информирования населения об установке дорожного знака или нанесения разметки на автомобильных дорогах местного значения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1 апреля 2020 г. № 102 «О создании рабочей группы по осуществлению контроля за соблюдением концессионером условий концессионного соглаш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3 апреля 2020 г. № 115 «О мерах по предупреждению и ликвидации чрезвычайных ситуаций в связи с усилением пожарной опасности в весенне – летний период 2020 год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8 апреля 2020 г. № 117 «Об установлении особого противопожарного режим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0 апреля 2020 г. № 119 «О внесении изменений в постановление администрации Лобановского сельского поселения от 25.03.2020 г. № 101 «О деятельности администрации муниципального образования «Лобановское сельское поселение» в условиях угрозы распространения новой коронавирусной инфекции (COVID-2019)»;</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6 апреля 2020 г. № 122 «Об утверждении дизайн-проекта благоустройства общественной территории, включаемой в муниципальную программу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1 апреля 2020 г. № 125 «О внесении изменений и дополнений в Постановление от 17.12.2018 № 640 «Об утверждении муниципальной программы Лобановского сельского поселения «Развитие дорожного хозяйства и благоустройство сельского посе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4 апреля 2020 г. № 126 «О внесении изменений и дополнений в Постановление от 17.12.2018 № 639 «Об утверждении муниципальной программы Лобановского сельского поселения «Совершенствование муниципального управ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апреля 2020 г. № 128 «О представлении сведений о доходах, расходах, об имуществе и обязательствах имущественного характера за отчетный период с 1 января по 31 декабря 2019 г.»;</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8 мая 2020 г. № 130 «О внесении изменений в постановление администрации Лобановского сельского поселения от 25.03.2020 г. № 101 «О деятельности администрации муниципального образования «Лобановское сельское поселение» в условиях угрозы распространения новой коронавирусной инфекции (COVID-2019)»;</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8 мая 2020 г. № 139 «Об утверждении Порядка формирования перечня налоговых расходов и оценки налоговых расходов муниципального образования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3 июня 2020 г. № 147 «О внесении изменений и дополнений в Постановление от 24.12.2019 № 532 «Об утверждении муниципальной программы Лобановского сельского поселения «Обеспечение качественным жильем и услугами жилищно-коммунального хозяйства населения» на 2020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3 июня 2020 г. № 148 «О внесении изменений и дополнений в Постановление от 11.02.2020 № 48 «Об утверждении муниципальной программы Лобановского сельского поселения «Обеспечение безопасности населения и территории» на 2020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9 июня 2020 г. № 158 «О внесении изменений в административный регламент по предоставлению администрацией Лобановского сельского поселения муниципальной услуги «Предоставление жилых помещений из специализированного жилищного фонда», утвержденный постановлением администрации Лобановского сельского поселения от 10.12.2014 № 414»;</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8 июля 2020 г. № 159 «Об утверждении Положения о порядке подачи обращения гражданина, замещавшего в администрации муниципального образования «Лобановское сельское поселение» должность муниципальной службы,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 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обязанности, до истечения двух лет после увольнения с муниципальной служб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6 июля 2020 г. № 167 «О внесении изменений и дополнений в Постановление от 17.12.2018 № 640 «Об утверждении муниципальной программы Лобановского сельского поселения «Развитие дорожного хозяйства и благоустройство сельского посе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6 июля 2020 г. № 169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8 августа 2020 г. № 188 «О внесении изменений и дополнений в Постановление от 17.12.2018 № 640 «Об утверждении муниципальной программы Лобановского сельского поселения «Развитие дорожного хозяйства и благоустройство сельского посе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8 августа 2020 г. № 189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8 августа 2020 г. № 190 «О внесении изменений и дополнений в постановление администрации Лобановского сельского поселения от 30.08.2017 № 360 «Об определении наиболее посещаемой муниципальной территории общего пользования Лобановского сельского поселения Пермского района Пермского края для включения в муниципальную программу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8 августа 2020 г. № 191 «О внесении изменений и дополнений в Постановление от 17.12.2018 № 639 «Об утверждении муниципальной программы Лобановского сельского поселения «Совершенствование муниципального управ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1 сентября 2020 г. № 207 «О внесении изменений в Постановление администрации Лобановского сельского поселения от 20.01.2017 № 21 «Об утверждении Порядка проведения конкурсного отбора проектов инициативного бюджетирования конкурсной комиссией инициативного бюджетирования Лобановского сельского поселения и Состава конкурсной комиссии по отбору проектов инициативного бюджетирования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5 октября 2020 г. № 230 «Об утверждении Положения о проведении аттестации муниципальных служащих администрации муниципального образования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9 октября 2020 г. № 236 «О внесении изменений и дополнений в Постановление от 17.12.2018 № 639 «Об утверждении муниципальной программы Лобановского сельского поселения «Совершенствование муниципального управ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5 ноября 2020 г. № 272 «О внесении изменений в административный регламент по предоставлению администрацией Лобановского сельского поселения муниципальной услуги «Предоставление жилых помещений гражданам по договорам социального найма», утвержденный постановлением администрации Лобановского сельского поселения от 10.12.2014 № 409»;</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9 ноября 2020 г. № 273 «О внесении изменений и дополнений в Постановление от 17.12.2018 № 640 «Об утверждении муниципальной программы Лобановского сельского поселения «Развитие дорожного хозяйства и благоустройство сельского посе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2 ноября 2020 г. № 276 «Об утверждении муниципальной программы Лобановского сельского поселения «Развитие малого и среднего предпринимательства на 2020-2024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6 ноября 2020 г. № 277 «Об утверждении Порядка принятия решений о создании, реорганизации и ликвидации, изменении типа муниципальных учреждений»;</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7 ноября 2020 г. № 279 «Об утверждении муниципальной программы Лобановского сельского поселения «Обеспечение безопасности населения и территории» на 2021-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8 декабря 2020 г. № 293 «О внесении изменений и дополнений в Постановление от 17.12.2018 № 639 «Об утверждении муниципальной программы Лобановского сельского поселения «Совершенствование муниципального управ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декабря 2020 г. № 317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декабря 2020 г. № 318 «О внесении изменений и дополнений в Постановление от 17.12.2018 № 640 «Об утверждении муниципальной программы Лобановского сельского поселения «Развитие дорожного хозяйства и благоустройство сельского посе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декабря 2020 г. № 319 «О внесении изменений и дополнений в Постановление от 17.12.2018 № 638 «Об утверждении муниципальной программы Лобановского сельского поселения «Развитие физической культуры и спорта»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декабря 2020 г. № 320 «О внесении изменений и дополнений в Постановление от 14.12.2018 № 637 «Об утверждении муниципальной программы Лобановского сельского поселения «Развитие сферы культуры»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декабря 2020 г. № 321 «О внесении изменений и дополнений в Постановление от 17.12.2018 № 639 «Об утверждении муниципальной программы Лобановского сельского поселения «Совершенствование муниципального управ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4 февраля 2021 г. № 20 «О внесении изменений и дополнений в Постановление от 17.12.2018 № 639 «Об утверждении муниципальной программы Лобановского сельского поселения «Совершенствование муниципального управ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4 февраля 2021 г. № 21 «О внесении изменений и дополнений в Постановление от 17.12.2018 № 640 «Об утверждении муниципальной программы Лобановского сельского поселения «Развитие дорожного хозяйства и благоустройство сельского посе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4 февраля 2021 г. № 22 «О внесении изменений и дополнений в Постановление от 28.12.2020 № 316 «Об утверждении муниципальной программы Лобановского сельского поселения «Обеспечение качественным жильем и услугами жилищно-коммунального хозяйства населения» на 2020-2021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4 февраля 2021 г. № 23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6 марта 2021 г. № 65 «О внесении изменений и дополнений в Постановление от 14.12.2018 № 637 «Об утверждении муниципальной программы Лобановского сельского поселения «Развитие сферы культуры»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6 марта 2021 г. № 66 «Об утверждении Порядка создания мест накопления отработанных ртутьсодержащих ламп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1 апреля 2021 г. № 73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1 апреля 2021 г. № 74 «О внесении изменений и дополнений в Постановление от 17.12.2018 № 640 «Об утверждении муниципальной программы Лобановского сельского поселения «Развитие дорожного хозяйства и благоустройство сельского посе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0 апреля 2021 г. № 84 «Об отдельных мерах по совершенствованию деятельности по вопросам противодействия коррупции в администрации муниципального образования «Лобановское сельское поселение»;</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7 апреля 2021 г. № 101 «Об утверждении муниципальной программы «Расселение аварийного жилищного фонда на территории Лобановского сельского поселения Пермского муниципального района» на 2023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4 мая 2021 г. № 107 «О внесении изменений и дополнений в Постановление от 28.12.2020 № 316 «Об утверждении муниципальной программы Лобановского сельского поселения «Обеспечение качественным жильем и услугами жилищно-коммунального хозяйства населения» на 2020-2021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4 мая 2021 г. № 108 «Об утверждении инвестиционного проекта «Распределительные уличные газопроводы д. Касимово Пермского муниципального район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2 мая 2021 г. № 123 «Об утверждении норм отпуска твердого топлива населению на одно домовладение в год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 xml:space="preserve"> </w:t>
      </w:r>
      <w:r>
        <w:rPr>
          <w:sz w:val="28"/>
          <w:szCs w:val="28"/>
        </w:rPr>
        <w:t>от 25 мая 2021 г.   № 134 «Об утверждении Порядка предоставления из бюджета Лобановского сельского поселения субсидий на иные цели учреждениям, находящимся в ведении администрац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5 июня 2021 г.  № 161 «Об утверждении отчета об исполнении бюджета Лобановского сельского поселения за 1 полугодие 2021 год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7 июня 2021 г. № 140 «О внесении изменений и дополнений в Постановление от 17.12.2018 № 639 «Об утверждении муниципальной программы Лобановского сельского поселения «Совершенствование муниципального управ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9 июня 2021 г. № 141 «Об утверждении Порядка организации и проведения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июня 2021 г. № 158 «О внесении изменений и дополнений в Постановление от 14.12.2018 № 637 «Об утверждении муниципальной программы Лобановского сельского поселения «Развитие сферы культуры» на 2019-2023 годы»;</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 xml:space="preserve"> </w:t>
      </w:r>
      <w:r>
        <w:rPr>
          <w:sz w:val="28"/>
          <w:szCs w:val="28"/>
        </w:rPr>
        <w:t>от 05 июля 2021 г. № 1 «О внесении изменений и дополнений в Постановление от 27.04.2021 № 101 «Об утверждении муниципальной программы «Расселение аварийного жилищного фонда на территории Лобановского сельского поселения Пермского муниципального района» на 2023 год»;</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 xml:space="preserve"> </w:t>
      </w:r>
      <w:r>
        <w:rPr>
          <w:sz w:val="28"/>
          <w:szCs w:val="28"/>
        </w:rPr>
        <w:t>от 05 июля 2021 г. № 160 «О внесении изменений и дополнений в Постановление от 27.04.2021 № 101 «Об утверждении муниципальной программы «Расселение аварийного жилищного фонда на территории Лобановского сельского поселения Пермского муниципального района» на 2023 год»;</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 xml:space="preserve"> </w:t>
      </w:r>
      <w:r>
        <w:rPr>
          <w:sz w:val="28"/>
          <w:szCs w:val="28"/>
        </w:rPr>
        <w:t>от 05 июля 2021 г. № 161 «Об утверждении отчета об исполнении бюджета Лобановского сельского поселения за 1 полугодие 2021 год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6 июля 2021 г. № 162 «Об определении специальных мест для размещения печатных агитационных материалов при проведении выборов депутатов Государственной Думы Федерального Собрания VIII созыва и Законодательного Собрания Пермского края VI созыв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6 сентября 2021 г. № 206 «О начале отопительного сезона 2021-2022 г.»;</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5 октября 2021 г. № 228 «О внесении изменений и дополнений в Постановление от 17.12.2018 № 640 «Об утверждении муниципальной программы Лобановского сельского поселения «Развитие дорожного хозяйства и благоустройство сельского посе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8 октября 2021 г. № 231 «Об утверждении состава конкурсной комиссии по отбору проектов инициативного бюджетирования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7 ноября 2021 г. № 265 «О внесении изменений и дополнений в Постановление от 17.12.2018 № 639 «Об утверждении муниципальной программы Лобановского сельского поселения «Совершенствование муниципального управ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8 ноября 2021 г. № 268 «О внесении изменений и дополнений в Постановление от 17.11.2020 № 279 «Об утверждении муниципальной программы Лобановского сельского поселения «Обеспечение безопасности населения и территории» на 2021-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2 ноября 2021 г. № 271 «О внесении изменений и дополнений в постановление от 04.05.2021 № 108 «Об утверждении инвестиционного проекта «Распределительные уличные газопроводы д. Касимово Пермского муниципального района»;</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2 ноября 2021 г. № 272 «Об утверждении муниципальной программы Лобановского сельского поселения «Обеспечение качественным жильем и услугами жилищно-коммунального хозяйства населения» на 2020-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8 декабря 2021 г. № 295 «О внесении изменений и дополнений в Постановление от 17.12.2018 № 639 «Об утверждении муниципальной программы Лобановского сельского поселения «Совершенствование муниципального управления» на 2019-2023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6 декабря 2021 г. № 306 «Об утверждении перечня муниципальных программ Лобановского сельского поселения на 2022 год и плановый период 2023-2024 годов»;</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 xml:space="preserve">от 23 декабря 2021 г. № 324 «О внесении изменений и дополнений в постановление администрации Лобановского сельского поселения от 30.08.2017 № 360 «Об определении наиболее посещаемой муниципальной территории общего пользования Лобановского сельского поселения Пермского района Пермского края для включения в муниципальную программу Лобановского сельского поселения «Формирование современной городской среды» на 2018-2022 годы»; </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декабря 2021 г. № 337 «Об утверждении муниципальной программы Лобановского сельского поселения «Развитие физической культуры и спорта» на 2022-2024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декабря 2021 г.№ 338 «Об утверждении муниципальной программы Лобановского сельского поселения «Совершенствование муниципального управления» на 2022-2024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8 декабря 2021 г. № 340 «Об утверждении муниципальной программы Лобановского сельского поселения «Развитие сферы культуры» на 2022-2024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1 февраля 2022 г. № 39 «О внесении изменений и дополнений в Постановление от 28.12.2021 № 340 «Об утверждении муниципальной программы Лобановского сельского поселения «Развитие сферы культуры» на 2022-2024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1 марта 2022 г. № 64 «О создании военно-учетного стола администрации Лобановского сельского поселения и утверждении положения об организации и осуществлении первичного воинского учета граждан на территории муниципального образования «Лобановское сельское поселение», в 2022 году»;</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1 марта 2022 г. № 74 «О внесении изменений и дополнений в Постановление от 25.05.2021 № 134 «Об утверждении Порядка предоставления из бюджета Лобановского сельского поселения субсидий на иные цели учреждениям, находящимся в ведении администрац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6 марта 2022 г. № 75 «О внесении изменений и дополнений в Постановление от 22.11.2021 № 272 «Об утверждении муниципальной программы Лобановского сельского поселения «Обеспечение качественным жильем и услугами жилищно-коммунального хозяйства населения» на 2020-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6 марта 2022 г. № 77 «О внесении изменений и дополнений в Постановление от 28.12.2021 № 338 «Об утверждении муниципальной программы Лобановского сельского поселения «Совершенствование муниципального управления» на 2022-2024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3 мая 2022 г. № 147 «О внесении изменений и дополнений в постановление администрации Лобановского сельского поселения от 22.11.2018 № 608 «Об утверждении Порядка принятия решений о признании безнадежной к взысканию задолженности по платежам в бюджет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6 мая 2022 г. № 157 «О внесении изменений и дополнений в Постановление от 25.05.2021 № 134 «Об утверждении Порядка предоставления из бюджета Лобановского сельского поселения субсидий на иные цели учреждениям, находящимся в ведении администрац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 xml:space="preserve"> </w:t>
      </w:r>
      <w:r>
        <w:rPr>
          <w:sz w:val="28"/>
          <w:szCs w:val="28"/>
        </w:rPr>
        <w:t>от 01 июня 2022 г. № 174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расположенных на территории Лобановского сельского поселения Пермского  района Пермского кра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6 июня 2022 г. № 195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1 июля 2022 г. № 214 «Об утверждении типового положения о закупке товаров, работ, услуг для муниципальных автономных учреждений Лобановского сельского поселения Пермского муниципального района Пермского края, осуществляющих закупки в соответствии с Федеральным законом от 18 июля 2011 г. № 223-ФЗ «О закупках товаров, работ, услуг отдельными видами юридических лиц»;</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8 сентября 2022 г. № 282 «О начале отопительного сезона 2022-2023 г.»;</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08 сентября 2022 г. № 285 «О внесении изменений и дополнений в Постановление от 05.10.2017 № 411 «Об утверждении муниципальной программы Лобановского сельского поселения «Формирование современной городской среды» на 2018-2022 годы»;</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9 сентября 2022 г. № 314 «О внесении изменений и дополнений в постановление администрации Лобановского сельского поселения от 24.12.2018 № 659 «Об упорядочении обустройства мест (площадок) накопления твердых коммунальных отходов и ведения их реестра на территории Лобановского сельского поселения»;</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10 ноября 2022 г. № 384 «Об утверждении нормативов финансовых затрат на содержание автомобильных дорог местного значения Лобановского сельского поселения на 2023 год»;</w:t>
      </w:r>
    </w:p>
    <w:p>
      <w:pPr>
        <w:pStyle w:val="Normal"/>
        <w:numPr>
          <w:ilvl w:val="1"/>
          <w:numId w:val="2"/>
        </w:numPr>
        <w:tabs>
          <w:tab w:val="clear" w:pos="708"/>
          <w:tab w:val="left" w:pos="1418" w:leader="none"/>
        </w:tabs>
        <w:spacing w:lineRule="exact" w:line="360"/>
        <w:ind w:left="0" w:firstLine="709"/>
        <w:jc w:val="both"/>
        <w:rPr/>
      </w:pPr>
      <w:r>
        <w:rPr>
          <w:sz w:val="28"/>
          <w:szCs w:val="28"/>
        </w:rPr>
        <w:t xml:space="preserve"> </w:t>
      </w:r>
      <w:r>
        <w:rPr>
          <w:sz w:val="28"/>
          <w:szCs w:val="28"/>
        </w:rPr>
        <w:t>от 21 ноября 2022 г. № 407 «О внесении изменений и дополнений в Постановление от 28.12.2021 № 338 «Об утверждении муниципальной программы Лобановского сельского поселения «Совершенствование муниципального управления» на 2022-2024 годы»;</w:t>
      </w:r>
    </w:p>
    <w:p>
      <w:pPr>
        <w:pStyle w:val="Normal"/>
        <w:numPr>
          <w:ilvl w:val="1"/>
          <w:numId w:val="2"/>
        </w:numPr>
        <w:tabs>
          <w:tab w:val="clear" w:pos="708"/>
          <w:tab w:val="left" w:pos="1418" w:leader="none"/>
        </w:tabs>
        <w:spacing w:lineRule="exact" w:line="360"/>
        <w:ind w:left="0" w:firstLine="709"/>
        <w:jc w:val="both"/>
        <w:rPr>
          <w:sz w:val="28"/>
          <w:szCs w:val="28"/>
        </w:rPr>
      </w:pPr>
      <w:r>
        <w:rPr>
          <w:sz w:val="28"/>
          <w:szCs w:val="28"/>
        </w:rPr>
        <w:t xml:space="preserve"> </w:t>
      </w:r>
      <w:r>
        <w:rPr>
          <w:sz w:val="28"/>
          <w:szCs w:val="28"/>
        </w:rPr>
        <w:t>от 20 декабря 2022 г. № 445 «Об утверждении Порядка признания объектов незавершенного строительства, финансирование которых осуществлялось за счет средств бюджета муниципального образования «Лобановское сельское поселение», непригодными для дальнейшего использования».</w:t>
      </w:r>
    </w:p>
    <w:p>
      <w:pPr>
        <w:pStyle w:val="Normal"/>
        <w:numPr>
          <w:ilvl w:val="0"/>
          <w:numId w:val="2"/>
        </w:numPr>
        <w:tabs>
          <w:tab w:val="clear" w:pos="708"/>
          <w:tab w:val="left" w:pos="851" w:leader="none"/>
          <w:tab w:val="left" w:pos="1134" w:leader="none"/>
        </w:tabs>
        <w:spacing w:lineRule="exact" w:line="360"/>
        <w:ind w:left="0" w:firstLine="709"/>
        <w:jc w:val="both"/>
        <w:rPr>
          <w:sz w:val="28"/>
          <w:szCs w:val="28"/>
        </w:rPr>
      </w:pPr>
      <w:r>
        <w:rPr>
          <w:sz w:val="28"/>
          <w:szCs w:val="28"/>
        </w:rPr>
        <w:t>Постановления администрации Муляновского сельского поселени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16 февраля 2006 г. № 3 «Об экономическом совете при главе Мулянского сельского поселени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03 марта 2006 г. № 10 «Об утверждении Положения об общественной комиссии по жилищным вопросам»;</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14 февраля 2007 г. № 7 «Об утверждении состава Координационного Совета при главе Мулянского сельского поселени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29 марта 2007 г. № 14 «Об утверждении перечня первичных средств пожаротушени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07 августа 2007 г. № 40 «О норме предоставления и учётной норме площади жилого помещени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31 октября 2007 г. № 53 «О создании финансового отдела и утверждения Положения о финансовом отделе администрации Мулянского сельского поселения»;</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16 марта 2009 г. № 19 «Об утверждении Порядка принятия решений о разработке долгосрочных целевых программ, их формирования и реализации»;</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08 сентября 2009 г. № 145 «Об утверждении Положения о конкурсной (аукционной) комиссии по продаже муниципального имущества или права его аренды и составе комиссии»;</w:t>
      </w:r>
    </w:p>
    <w:p>
      <w:pPr>
        <w:pStyle w:val="Normal"/>
        <w:numPr>
          <w:ilvl w:val="1"/>
          <w:numId w:val="2"/>
        </w:numPr>
        <w:tabs>
          <w:tab w:val="clear" w:pos="708"/>
          <w:tab w:val="left" w:pos="1134" w:leader="none"/>
        </w:tabs>
        <w:spacing w:lineRule="exact" w:line="360"/>
        <w:ind w:left="0" w:firstLine="709"/>
        <w:jc w:val="both"/>
        <w:rPr/>
      </w:pPr>
      <w:r>
        <w:rPr>
          <w:sz w:val="28"/>
          <w:szCs w:val="28"/>
        </w:rPr>
        <w:t xml:space="preserve"> </w:t>
      </w:r>
      <w:r>
        <w:rPr>
          <w:sz w:val="28"/>
          <w:szCs w:val="28"/>
        </w:rPr>
        <w:t>от 16 октября 2009 г.  № 176  «Об утверждении Порядка ведения реестра расходных обязательств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7 декабря 2009 г. № 212 «О размерах должностных окладов специалистов, служащих муниципальных учреждений культуры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7 декабря 2009 г. № 213 «О размерах окладов работников рабочих профессий муниципальных бюджетных учреждений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7 декабря 2009 г. № 214 «О размерах должностных окладов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1 апреля 2010 г. № 89 «Об утверждении Положения о порядке использования бюджетных ассигнований резервного фонда администрации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9 июля 2010 г. № 178 «Об утверждении Порядка предоставления субсидий за счёт средств местного бюджета на проведение капитального ремонта общего имущества в многоквартирных домах»;</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9 июля 2010 г. № 179 «Об утверждении Порядка предоставления субсидий за счёт средств местного бюджета на возмещение затрат по выполнению работ по подготовке объектов коммунального комплекса к отопительному сезону»;</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7 июля 2010 г.  № 181 «Об утверждении Положения о порядке выплат компенсационного и стимулирующего характера руководителям муниципальных бюджетных учреждений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5 сентября 2010 г. № 230 «Об утверждении Порядка разработки, утверждения и реализации ведомственных целевых программ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0 октября 2010 г. № 241 «Об утверждении Порядка отнесения имущества муниципального автономного или бюджетного учреждения к категории особо ценного движимого имуществ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3 декабря 2010 г. № 263 «Об утверждении порядка организации и проведения обучения населения мерам пожарной безопасности»;</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3 декабря 2010 г.  № 266 «Об утверждении Порядка составления и утверждения плана финансово-хозяйственной деятельности муниципальных бюджетных учреждений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1 декабря  2010 г.  № 270 «О порядке формировании муниципального задания в отношении муниципальных учреждений и финансового обеспечения выполнения муниципального зада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9 марта 2011 г. № 27 «Об утверждении Положения об осуществлении администрацией Мулянского сельского поселения функций и полномочий учредителя муниципального бюджетного учрежд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7 июля 2011 г.  № 65 «Об утверждении Административного регламента проведения проверок при осуществлении муниципального земельного контроля на территории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7 августа 2011 г.  № 70 «Об утверждении Положения о муниципальном резерве управленческих кадров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3 августа 2011 г. № 73 «Об утверждении Указаний о порядке применения видов расходов классификации расходов бюджетов для составления проекта бюджета Мулянского сельского поселения, начиная с бюджета на 2012 год»;</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5 декабря 2011 г. № 104 «Об утверждении Перечня должностных лиц, уполномоченных составлять протоколы об административных правонарушениях»;</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7 января 2012 г. № 11 «Об утверждении Положения о приемном эвакуационном пункте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7 января 2012 г. № 12 «Об утверждении Положения о проведении эвакуационных мероприятий на территории Мулянского сельского поселения в чрезвычайных ситуациях природного и техногенного характер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7 января 2012 г. № 13 «Об организации обучения населения в учебно-консультационном пункте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7 января 2012 г. № 14 «О создании комиссии по предупреждению и ликвидации чрезвычайных ситуаций и обеспечению пожарной безопасности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7 января 2012 г. № 15 «Об утверждении Порядка организации работы пункта выдачи средств индивидуальной защиты населению на территории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2 марта 2012 г. № 28 «О создании рабочей группы по разработке проекта схемы размещения нестационарных торговых объектов на территории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8 марта 2012 г. № 31 «О дополнительных мерах поддержки социально ориентированным общественным объединениям пожарной охраны и добровольным пожарным»;</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4 апреля 2012 г. № 33 «О внесении изменений в постановление администрации Мулянского сельского поселения от 15.12.2011 № 104 «Об утверждении Перечня должностных лиц, уполномоченных составлять протоколы об административных правонарушениях»;</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0 мая 2012 г. № 38 «О внесении изменений в постановление администрации Мулянского сельского поселения от 07.07.2011 № 65 «Об утверждении Административного регламента проведения проверок при осуществлении муниципального земельного контроля на территории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4 июня 2012 г. № 44 «Об утверждении объема расходов по ремонту автомобильных дорог общего пользования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4 июня 2012 г. № 45 «Об утверждении нормативов финансовых затрат на капитальный ремонт, ремонт и содержание автомобильных дорог местного знач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4 июня 2012 г. № 46 «О внесении изменения в Административный регламент проведения проверок при осуществлении муниципального земельного контроля на территории Мулянского сельского поселения, утвержденный постановлением администрации Мулянского сельского поселения от 07.07.2011 № 65»;</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0 июня 2012 г. № 48 «Об утверждении Перечня муниципальных услуг, предоставляемых администрацией муниципального образования Мулянское сельское поселение»;</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2 июля 2012 г. № 51 «О размерах должностных окладов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4 июля 2012 г. № 56 «Об утверждении приоритетного муниципального проекта «Благоустройство территории Мулянского сельского поселения» в рамках приоритетного регионального проекта «Благоустройство»;</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4 июля 2012 г. № 57 «Об утверждении формы бланков правовых актов администрации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4 сентября 2012 г. № 79 «О внесении изменений в постановление администрации Мулянского сельского поселения Пермского муниципального района от 04.06.2012 № 44»;</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4 сентября 2012 г. № 80 «О внесении изменений в Перечень муниципальных услуг, предоставляемых администрацией Мулянского сельского поселения, утвержденный постановлением администрации Мулянского сельского поселения от 20.06.2012 № 48»;</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1 октября 2012 г.  № 81 «О внесении изменений в постановление администрации Мулянского сельского поселения от 28.03.2012 № 31 «О дополнительных мерах поддержки социально ориентированным общественным объединениям пожарной охраны и добровольным пожарным»;</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1 октября  2012 г. № 82 «Об утверждении Порядка размещения сведений о доходах, об имуществе и обязательствах имущественного характера лиц, замещающих муниципальные должности на постоянной основе, и муниципальных служащих и членов их семей на официальном сайте Мулянского сельского поселения и предоставления этих сведений средствам массовой информации для опубликова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9 ноября 2012 г. № 99 «Об утверждении Положения о комиссии по соблюдению требований к служебному поведению муниципальных служащих администрации Мулянского сельского поселения и урегулированию конфликтов интересов»;</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0 ноября 2012 г. № 100 «О представлении гражданами, замещающими муниципальные должности на постоянной основе, гражданами, претендующими на замещение должностей муниципальной службы в администрации Мулянского сельского поселения, и муниципальными служащими администрации Мулянского сельского поселения сведений о доходах, об имуществе и обязательствах имущественного характер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0 ноября 2012 г. № 101 «Об установлении официального сайта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6 ноября 2012 г. № 107 «Об утверждении Положения о порядке проведения антикоррупционной экспертизы проектов нормативных правовых актов и нормативных правовых актов администрации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9 ноября 2012 г.  № 135 «Об утверждении положения об организации и порядке проведения муниципальных лотерей на территории Николь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7 января 2013 г. № 4 «Об утверждении Административного регламента о порядке осуществления муниципального жилищного контроля на территории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9 января 2013 г. № 9 «Об антитеррористической комиссии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9 января 2013 г. № 10 «Об утверждении Перечня муниципальных услуг»;</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1 февраля 2013 г. № 12 «О внесении изменений в Перечень должностных лиц, уполномоченных составлять протоколы об административных правонарушениях, утвержденный постановлением администрации Мулянского сельского поселения от 15.12.2011 № 104»;</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5 февраля 2013 г. № 17 «О внесении изменений в Административный регламент о порядке осуществления муниципального жилищного контроля на территории Мулянского сельского поселения, утвержденный постановлением администрации Мулянского сельского поселения от 17.01.2013 № 4»;</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5 февраля 2013 г. № 18 «О норме предоставления и учётной норме площади жилого помещ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3 марта 2013 г. № 31 «О представлении лицами, поступающими на работу на должность руководителя муниципального учреждения, и руководителями муниципальных учреждений сведений о доходах, об имуществе и обязательствах имущественного характер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8 марта 2013 г. № 45 «Об утверждении Перечня должностных лиц, уполномоченных составлять протоколы об административных правонарушениях»;</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 xml:space="preserve">от 28 марта 2013 г. № 46 «О внесении изменений в постановление администрации Мулянского сельского поселения от 20.11.2012 № 100 «О представлении гражданами, замещающими муниципальные должности на постоянной основе, гражданами, претендующими на замещение должностей муниципальной службы в администрации Мулянского сельского поселения, и муниципальными служащими администрации Мулянского сельского поселения сведений о доходах, об имуществе и обязательствах имущественного характера»;  </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4 апреля 2013 г. № 48 «Об утверждении характеристики многоквартирного дома со средними условиями»;</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5 апреля 2013 г. № 52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8 апреля 2013 г. № 55 «Об утверждении Порядка уведомления гражданином, замещавшим должность муниципальной службы, комиссии по соблюдению требований к служебному поведению муниципальных служащих администрации Мулянского сельского поселения и урегулированию конфликтов интересов, если в течение двух лет после увольнения с муниципальной службы гражданин замещает на условиях трудового договора должности в организации и(или) выполняет в данной организации работы (оказывает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3 апреля 2013 г. № 56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3 апреля 2013 г. № 57 «Об утверждении Порядка формирования перечня земельных участков, находящихся в собственности Мулянского сельского поселения, предназначенных для предоставления многодетным семьям, и Порядка распределения земельных участков между многодетными семьями, поставленными на учет в целях предоставления земельных участков, расположенных на территории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3 апреля 2013 г. № 58 «Об утверждении регламента «Информационное взаимодействие лиц, осуществляющих поставки ресурсов, необходимых для предоставления коммунальных услуг, и (или) оказывающих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4 апреля 2013 г. № 59 «О внесении изменений в Порядок содержания, ремонта, реконструкции и строительства автомобильных дорог местного значения Мулянского сельского поселения, утвержденный постановлением администрации Мулянского сельского поселения от 16.05.2011 № 45»;</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6 мая 2013 г.  № 61 «Об утверждении Перечня муниципальных услуг, предоставляемых администрацией муниципального образования Мулянское сельское поселение»;</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08 мая 2013 г. № 1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4 мая  2013 г.  № 69 «Об утверждении приоритетного муниципального проекта «Благоустройство» в рамках приоритетного регионального проекта «Благоустройство»;</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6 мая 2013 г. № 74 «О внесение изменений в постановление администрации Мулянского сельского поселения от 10.08.2012 № 65 «Об утверждении приоритетного муниципального проекта «Благоустройство» в рамках приоритетного регионального проекта «Благоустройство»;</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0 мая 2013 г. № 75 «О внесении изменений в Перечень муниципальных автомобильных дорог и искусственных сооружений на них, находящихся в границах населенных пунктов поселения, утвержденный постановлением главы Мулянского сельского поселения от 19.05.2011 № 48»;</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1 мая 2013 г. № 77 «О присвоении идентификационных номеров автомобильным дорогам общего пользования Мулянского сельского поселения»;</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12 июля 2013 г. № 102 «О внесении изменений в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утвержденное постановлением администрации Мулянского сельского поселения от 13.03.2013 № 31»;</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2 июля 2013 г. № 103 «О внесении изменений в Перечень муниципальных автомобильных дорог и искусственных сооружений на них, находящихся в границах населенных пунктов поселения, утвержденный постановлением главы Мулянского сельского поселения от 19.05.2011 № 48»;</w:t>
      </w:r>
    </w:p>
    <w:p>
      <w:pPr>
        <w:pStyle w:val="Normal"/>
        <w:numPr>
          <w:ilvl w:val="1"/>
          <w:numId w:val="2"/>
        </w:numPr>
        <w:tabs>
          <w:tab w:val="clear" w:pos="708"/>
          <w:tab w:val="left" w:pos="1276" w:leader="none"/>
        </w:tabs>
        <w:spacing w:lineRule="exact" w:line="360"/>
        <w:ind w:left="0" w:firstLine="709"/>
        <w:jc w:val="both"/>
        <w:rPr/>
      </w:pPr>
      <w:r>
        <w:rPr>
          <w:sz w:val="28"/>
          <w:szCs w:val="28"/>
        </w:rPr>
        <w:t xml:space="preserve"> </w:t>
      </w:r>
      <w:r>
        <w:rPr>
          <w:sz w:val="28"/>
          <w:szCs w:val="28"/>
        </w:rPr>
        <w:t>от 26 августа 2013 г. № 139 «О внесении изменений в постановление администрации Мулянского сельского поселения от 14.05.2013 № 69 «Об утверждении приоритетного муниципального проекта «Благоустройство» в рамках приоритетного регионального проекта «Благоустройство»;</w:t>
      </w:r>
    </w:p>
    <w:p>
      <w:pPr>
        <w:pStyle w:val="Normal"/>
        <w:numPr>
          <w:ilvl w:val="1"/>
          <w:numId w:val="2"/>
        </w:numPr>
        <w:tabs>
          <w:tab w:val="clear" w:pos="708"/>
          <w:tab w:val="left" w:pos="1276" w:leader="none"/>
        </w:tabs>
        <w:spacing w:lineRule="exact" w:line="360"/>
        <w:ind w:left="0" w:firstLine="709"/>
        <w:jc w:val="both"/>
        <w:rPr>
          <w:sz w:val="28"/>
          <w:szCs w:val="28"/>
        </w:rPr>
      </w:pPr>
      <w:r>
        <w:rPr>
          <w:sz w:val="28"/>
          <w:szCs w:val="28"/>
        </w:rPr>
        <w:t xml:space="preserve"> </w:t>
      </w:r>
      <w:r>
        <w:rPr>
          <w:sz w:val="28"/>
          <w:szCs w:val="28"/>
        </w:rPr>
        <w:t>от 02 сентября 2013 г. № 141 «Об утверждении схемы размещения нестационарных торговых объектов на территории Мулянского сельского поселения».</w:t>
      </w:r>
    </w:p>
    <w:p>
      <w:pPr>
        <w:pStyle w:val="Normal"/>
        <w:tabs>
          <w:tab w:val="clear" w:pos="708"/>
          <w:tab w:val="left" w:pos="0" w:leader="none"/>
          <w:tab w:val="left" w:pos="851" w:leader="none"/>
          <w:tab w:val="left" w:pos="993" w:leader="none"/>
          <w:tab w:val="left" w:pos="1134" w:leader="none"/>
        </w:tabs>
        <w:spacing w:lineRule="exact" w:line="360"/>
        <w:ind w:firstLine="709"/>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sz w:val="26"/>
      <w:szCs w:val="26"/>
    </w:rPr>
  </w:style>
  <w:style w:type="character" w:styleId="WW8Num1z0">
    <w:name w:val="WW8Num1z0"/>
    <w:qFormat/>
    <w:rPr>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1">
    <w:name w:val="Гиперссылка1"/>
    <w:basedOn w:val="Style13"/>
    <w:qFormat/>
    <w:rPr/>
  </w:style>
  <w:style w:type="character" w:styleId="11">
    <w:name w:val="Строгий1"/>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1">
    <w:name w:val="a1"/>
    <w:basedOn w:val="Normal"/>
    <w:qFormat/>
    <w:pPr>
      <w:spacing w:before="280" w:after="280"/>
    </w:pPr>
    <w:rPr/>
  </w:style>
  <w:style w:type="paragraph" w:styleId="Style24">
    <w:name w:val="Обычный (веб)"/>
    <w:basedOn w:val="Normal"/>
    <w:qFormat/>
    <w:pPr>
      <w:spacing w:before="280" w:after="280"/>
    </w:pPr>
    <w:rPr/>
  </w:style>
  <w:style w:type="paragraph" w:styleId="A2">
    <w:name w:val="a2"/>
    <w:basedOn w:val="Normal"/>
    <w:qFormat/>
    <w:pPr>
      <w:spacing w:before="280" w:after="280"/>
    </w:pPr>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Listparagraph">
    <w:name w:val="listparagraph"/>
    <w:basedOn w:val="Normal"/>
    <w:qFormat/>
    <w:pPr>
      <w:spacing w:before="280" w:after="280"/>
    </w:pPr>
    <w:rPr/>
  </w:style>
  <w:style w:type="paragraph" w:styleId="25">
    <w:name w:val="25"/>
    <w:basedOn w:val="Normal"/>
    <w:qFormat/>
    <w:pPr>
      <w:spacing w:before="280" w:after="280"/>
    </w:pPr>
    <w:rPr/>
  </w:style>
  <w:style w:type="paragraph" w:styleId="24">
    <w:name w:val="24"/>
    <w:basedOn w:val="Normal"/>
    <w:qFormat/>
    <w:pPr>
      <w:spacing w:before="280" w:after="280"/>
    </w:pPr>
    <w:rPr/>
  </w:style>
  <w:style w:type="paragraph" w:styleId="Blocktext">
    <w:name w:val="blocktext"/>
    <w:basedOn w:val="Normal"/>
    <w:qFormat/>
    <w:pPr>
      <w:spacing w:before="280" w:after="280"/>
    </w:pPr>
    <w:rPr/>
  </w:style>
  <w:style w:type="paragraph" w:styleId="Normalweb">
    <w:name w:val="normalweb"/>
    <w:basedOn w:val="Normal"/>
    <w:qFormat/>
    <w:pPr>
      <w:spacing w:before="280" w:after="280"/>
    </w:pPr>
    <w:rPr/>
  </w:style>
  <w:style w:type="paragraph" w:styleId="A">
    <w:name w:val="a"/>
    <w:basedOn w:val="Normal"/>
    <w:qFormat/>
    <w:pPr>
      <w:spacing w:before="280" w:after="280"/>
    </w:pPr>
    <w:rPr/>
  </w:style>
  <w:style w:type="paragraph" w:styleId="Nospacing">
    <w:name w:val="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0:00Z</dcterms:created>
  <dc:creator>EMarkin</dc:creator>
  <dc:description/>
  <dc:language>en-US</dc:language>
  <cp:lastModifiedBy>adm15-01</cp:lastModifiedBy>
  <cp:lastPrinted>1901-01-01T00:00:00Z</cp:lastPrinted>
  <dcterms:modified xsi:type="dcterms:W3CDTF">2023-11-03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